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PAC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ixt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J. P. Stew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k J. Seiler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 Air Force Acad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 8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FORWARD BY PROF. MICHAEL J. S. DEWAR . . . . . . . 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PREFACE TO SIXTH EDITION, VERSION 6.00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UPDATES FROM VERSION 5.00 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ACKNOWLEDGEMENTS . . . . . . . . . . . . . . . . 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       DESCRIPTION OF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   SUMMARY OF MOPAC CAPABILITIES 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   COPYRIGHT STATUS OF MOPAC  . . .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   PORTING MOPAC TO OTHER MACHINES 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   RELATIONSHIP OF AMPAC AND MOPAC 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   PROGRAMS RECOMMENDED FOR USE WITH MOPAC  . . . . .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   THE DATA-FILE  . . . . . . . . . . . . . . . . . .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.1     Example Of Data For Ethylene . . . . . . . . . .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.2     Example Of Data For Polytetrahydrofuran  . . . .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     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   SPECIFICATION OF KEYWORDS 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   FULL LIST OF KEYWORDS USED IN MOPAC 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   DEFINITIONS OF KEYWORDS  . . . . . . . . . . . . 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   KEYWORDS THAT GO TOGETHER  . . . . . . . . . . .  2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       GEOMET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   INTERNAL COORDINATE DEFINITION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1     Constraints  . . .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   GAUSSIAN Z-MATRICES 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   CARTESIAN COORDINATE DEFINITION 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   CONVERSION BETWEEN VARIOUS FORMATS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   DEFINITION OF ELEMENTS AND ISOTOPES 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   EXAMPLES OF COORDINATE DEFINITIONS. 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   MNRSD1 TEST DATA FILE FOR FORMALDEHYDE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   MOPAC OUTPUT FOR TEST-DATA FILE MNRSD1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       TES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   DATA FILE FOR A FORCE CALCULATION 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   RESULTS FILE FOR THE FORCE CALCULATION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   EXAMPLE OF REACTION PATH WITH SYMMETRY . . . . . 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    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   INTRODUCTION . . . . . . . . .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   AIDER  . . . . . . . . . . . .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   CORRECTION TO THE PEPTIDE LINKAGE  . . . . . . . 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   LEVEL OF PRECISION WITHIN MOPAC  . . . . . . . . .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     CONVERGENCE TESTS IN SUBROUTINE ITER . . . . . . .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     CONVERGENCE IN SCF CALCULATION . . . . . . . . . .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7     CAUSES OF FAILURE TO ACHIEVE AN SCF  . . . . . . 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8     TORSION OR DIHEDRAL ANGLE COHERENCY  . . . . . . 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9     VIBRATIONAL ANALYSIS . . . . . . . . . . . . . . .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0    A NOTE ON THERMOCHEMISTRY  . . . . . . . . . . . .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1    REACTION COORDINATES . . . . . . . . . . . . . .  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2    SPARKLES . . . . . . . . . . . . . . . . . . . .  6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3    MECHANISM OF THE FRAME IN THE FORCE CALCULATION   6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4    CONFIGURATION INTERACTION  . . . . . . . . . . .  6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5    REDUCED MASSES IN A FORCE CALCULATION  . . . . .  6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6    USE OF SADDLE CALCULATION  . . . . . . . . . . .  6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7    HOW TO ESCAPE FROM A HILLTOP . . . . . . . . . .  6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8    POLARIZABILITY CALCULATION . . . . . . . . . . .  6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9    SOLID STATE CAPABILITY . . . . . . . . . . . . .  6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   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   MAIN GEOMETRIC SEQUENCE  . . . . . . . . . . . . .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   MAIN ELECTRONIC FLOW . . . . . . . . . . . . . . .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   CONTROL WITHIN MOPAC . . . . . . . . . . . . . . .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       ERROR MESSAGES PRODUCED BY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      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     SCF CRITERION  . . . . . . . . . . . . . . . . . .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     GEOMETRIC OPTIMIZATION CRITERIA  . . . . . . . . .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     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    DEBUGGING KEYWORDS . . . . . . . . . . . . . . .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1      INSTALLING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    ESP CALCULATION. . . . . . . . . . . . . . . . .  1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FORTR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     SUBROUTINE CALLS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     DESCRIPTION OF SUBROUTINES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      HEATS OF FORMATION OF SOME MNDO, PM3 AND AM1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 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ORWARD BY PROF.  MICHAEL J.  S.  DEW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OPAC  is  the  present  culmination  of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  project that started twenty years 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ed to the development of quantum  mecha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  simple enough, and accurate enough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ful to chemists  as  an  aid  in  their 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arch.     A   historical   account   of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elopment, with references,  has  appeared  [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really effective treatment was MINDO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2], which is still useful  in  various  area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drocarbon  chemistry  but ran into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teroatoms.  This was succeeded by MNDO  [3]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recently  by  AM1  [4]  which  seem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come  most  of   the   deficiencies   of 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ecessors at no cost in compu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r computer programs steadily  evolved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elopment of new algorithms. 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ic programs for the  SCF  calculation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metry optimization, programs were develop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ng     vibration     frequencies     [5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modynamic   parameters  [6],  kinetic  isot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s [7], linear polymers [8], polariz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hyperpolarizabilities   [9,10],  and  SCF-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  [11].    While   this    disj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ction  of programs served its purpose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nvenient and time consuming to use.   A 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 was  the  integration  [12] of mos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a  single  unified  program  [MOPAC]  with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ly simplified input.  The individu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also rewritten in a more  efficient  form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 the   computing   time  reported  for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has now been halved.  In its 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MOPAC  is  impressively  easy  to use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options for nearly all  the 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our procedures have been found usefu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hael J.S. Dewar, Januar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Dewar, M.J.S., J. Mol. Struct., 100, 41 (19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2)  Dewar, M.J.S.; Bingham, R.C.; Lo, D.H., J. Am. Chem. Soc., 97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5 (19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Dewar, M.J.S.; Thiel, W., J. Am. Chem. Soc., 99, 4899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 Dewar, M.J.S.; Zoebisch, E.G.; Healy, E.F.; Stewart, J.J.P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Am. Chem. Soc.; 107, 3902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5)  Dewar, M.J.S.; Ford, G.P., J. Am. Chem. Soc., 99, 1685 (1977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war, M.J.S.; Ford, G.; McKee, M.; Rzepa, H.S.; Yamaguchi, Y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Mol. Struct., 43, 135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 Dewar, M.J.S.; Ford, G., J. Am. Chem. Soc., 99, 7822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7)  Dewar, M.J.S.; Brown, S.B.; Ford, G.P.; Nelson, D.J.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zepa, H.S., J. Am. Chem. Soc., 100, 7832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8)  Dewar, M.J.S.; Yamaguchi, Y.; Suck, S.H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m. Phys. Lett., 50,175,279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)  Dewar, M.J.S.; Bergman, J.G.; Suck, S.H.; Weiner, P.K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m. Phys. Lett., 38,226,(1976); Dewar, M.J.S.; Yamaguchi, Y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k, S.H., Chem. Phys. Lett., 59, 541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10) Dewar, M.J.S.; Stewart, J.J.P.,  Chem. Phys. Lett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,416 (19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11) Dewar, M.J.S.; Doubleday, C., J. Am. Chem. Soc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, 4935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2) Stewart, J.J.P. QCPE # 4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PREFACE TO SIXTH EDITION, VERSION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As indicated at the time of release of MOPAC  5.00,  there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been  a  gap of two years' duration.  It is likely that a second 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of two years' duration will follow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The main change from a user's point of view (who else matter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 MOPAC  6.00 has been that MOPAC now runs faster than befor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ddition, the range of PM3 and AM1 elements is increased.   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ome  bells  and whistles have been added, such as Gaussian Z-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put and output, polymer electronic and phonon band structure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densities  of states.  Experienced users should refer to the '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release notes' for a concise description of all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UPDATES FROM VERSION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Except for MOPAC 5.00, MOPAC has  been  updated  once  a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best compromise between staying current and ask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tinuously change their software.  Updates may be obtain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CPE  at  the  same  cost as the original, or from sites tha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copy.  All VAX versions of MOPAC have the same QCPE numb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5;   they   are  distinguished  by  version  numbers.   User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to update their programs at least once every two 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ferably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New Features of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.  PM3 has been extended to include Be, Mg, Zn, Ga, Ge, As, Se, C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n, Sn, Sb, Te, Hg, Tl, Pb, and 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.  Changes to the IRC/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1.  The amount of output has been reduced.  The 'missing'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can be printed by using appropriat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2.  Half-lives are now accurately generated.   Earlier 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had  a  small  error  due  to  calculation  start-up. 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positive and negative half-lives are now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.  The energy partition output has been rewritten so that al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having  to  do  with  each  diatomic pair are now printed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.  A LOG file will normally be generated.  This is intended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read  while  the  calculation  is  running.  The LOG fil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suppr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.  Elements can be labeled with up to six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6.  Gaussian Z-matrices can be input and printed (in the AR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7.  Multiple data-sets can be run in on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8.  Up to three lines of keyword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9.  The DEBUG, 1SCF, and C.I. keywords have been re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0.  An Eigenvector Following option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1.  Polymer electronic band structure and density of stat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2.  Polymer phonon band structure and density of stat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3.  The GRID option has been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4.  The PATH option has been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KEYWORDS ADDED IN VERSION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In going to Version 6.00, many keywords were added.  These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defined  fully  later  on.   The  complete  set  of  new or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keywor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&amp;            +          AIDER     AIGIN      AIGOU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DIPOLE       DIPX       DIPZ      DIPZ       DMAX=n.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EF           EIGINV     ESP       ESPRST     HESS=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IUPD=n       K=(n.nn,n) MODE=n    MS=n       NOANCI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NODIIS       NOLOG      NONR      NOTHIEL    NSURF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OLDGEO       ORIDE      POINT     POINT1=n   POINT2=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POTWRT       RECALC=n   SCALE     SCFCRT=    SCINC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SETUP        SETUP=name SLOPE     STEP       SYMAVG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TO3G        TS        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KEYWORDS DROPPED FROM VERSION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FULSCF  Reason:   Line  searches  now  always   involve   full 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alculations.   The  frozen  density  matrix  option  is  no 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YCLES=n Reason:  The maximum number of cycles is now  not 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Users should control jobs via " t=n.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ERRORS CORRECTED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.  Force constants and frequencies  calculated  using  non-vari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mized wavefunctions were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2.  A full keyword line (no extra spaces) would be corrupted if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haracter was no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3.  PRECISE FORCE calculations on triatomics had spuriously large triv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ib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4.  FORCE calculations with many more hydrogen atoms  than  MAXLIT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ail to generate force constants or norm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5.  The EXTERNAL option was limited to A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6.  Vibrational transition dipoles were in error by about 3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7.  The reformation  of  the  density  matrix  when  a  non-vari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mized wavefunction was used wa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with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elephone and mail support is given by the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rank J. Seiler Research Laboratory on a time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ermitting basis.  If you need help, call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he Seiler MOPAC Consultant at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(719) 472-2655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imilarly, mail should be addressed to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MOPAC Consultant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FJSRL/NC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U.S. Air Force Academy CO 80840-6528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er unflagging patience in checking the manual for  cl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expression, and for drawing to my attention innumerable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grammatical errors, I thank my wife, An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years a large amount of advice,  ideas  and  code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contributed  by various people in order to improve MOPAC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ncomplete list recognises various con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. Santiago Olivella: Critical analysis of Versions 1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. Tsuneo Hirano: Rewrite of the Energy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. Peter Pulay: Designing the rapid pseudodiagon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. Mark Gordon: Critical comments on the I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. Henry Kurtz: Writing the polarizability and hyperpolariz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. Henry Rzepa: Providing the code for the BFGS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Dr. Yoshihisa Inoue: Many suggestions for improving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Major Donn Storch and Lt. Col. Skip Dieter: Critical review of ver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. Cols. Larry Davis and Larry Burggraf: Designed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RC and I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. John McKelvey: Numerous suggestions for improv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. Erich Wimmer: Suggestions for imcreasing the speed o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. James Friedheim: Testing of Version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. Eamonn Healy: Critical evaluation of Versions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st does not include  the  large  number  of  people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ed  methods  which  are  used  in  MOPAC.  The more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ions are given in the References at the end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wish  to  thank  Prof. Michael J. S. Dewar  for   providing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and funds during the initial development of the MOPAC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ff of the Frank J. Seiler Research Laboratory  and  the  Chem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at the Air Force Academy for thei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 OF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is a general-purpose semi-empirical molecular orbital 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study of chemical structures and reactions.  The semi-empi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ians MNDO, MINDO/3, AM1, and PM3 are used in the electronic 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alculation  to obtain molecular orbitals, the heat of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derivative with  respect  to  molecular  geometry.   Using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  MOPAC   calculates   the   vibrational  spectra,  thermo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,  isotopic  substitution  effects  and  force  constants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es,   radicals,   ions,   and  polymers.   For  studying  chem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tions, a transition-state location routine and two  transition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ing  routines are available.  For users to get the most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they must understand how the program works, how to  enter 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interpret the results, and what to do when things 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MOPAC  calls  upon  many  concepts  in  quantum  theory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modynamics  and  uses some fairly advanced mathematics, the user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familiar with these specialized topics.  MOPAC is writte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theoretician  in mind.  The input data are kept as simple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users can give their attention  to  the  chemistry  involved  and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 themselves with quantum and thermodynamic exo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mplest description of how MOPAC works is that the user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-file which describes a molecular system and specifies w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and output are desired.  The user  then  commands  MOPAC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  out  the  calculation  using  that  data-file.   Finally 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s the desired output on the system from the output  files 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(1) This is the "sixth edition".  MOPAC has undergone a st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sion  since its first release, and users of the earlier edi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 to  familiarize  themselves  with  the  changes  which 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this manual.  If any errors are found, or if MOPAC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as   described,   please   contact   Dr.    James J. P. Stew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k J. Seiler  Research  Laboratory,  U.S.  Air Force Academy, Color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ings, CO 80840-6528.  (2) MOPAC runs successfully on normal CDC,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,  Gould,  and  Digital  computers,  and  also  on the CDC 20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Y-XMP "supercomputers".  The CRAY version has been partly optimiz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 advantage  of  the  CRAY  architecture.  Several versions exi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computers such as the IBM PC-AT and XT, Zeni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SUMMARY OF MOPAC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MNDO, MINDO/3, AM1, and PM3 Hamilton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Restricted  Hartree-Fock  (RHF)  and  Unrestricted  Hartree-F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HF)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Extensive Configuration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100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Singlets,  Doublets,  Triplets,  Quartets,   Quintets,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xt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Exc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Geometry optimizations, etc., on specifi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Single SCF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Geomet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Gradient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Transition stat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Reaction path coordin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Force constant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Normal coordinat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Transition dipol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Thermodynamic propertie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Localized orb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Covalent bon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Bond analysis into sigma and pi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One dimensional polymer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Dynamic Reaction Coordin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Intrinsic Reaction Coordin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COPYRIGHT STATUS OF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request of the Air Force Academy Law Departmen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has been placed in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of Public Domain nature of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This computer program is a work of the United St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vernment and as such is not subject to protection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right (17 U.S.C. # 105.)  Any person who fraudulen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s a copyright notice or does any other act cont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provisions of 17 U.S. Code 506(c) shall be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penalties provided therein.  This notice shall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ltered or removed from this software and is to b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production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recommend that a user obtain a  copy  by  either  copying  it  from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 site  or ordering an 'official' copy from the Quantum Chem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change, (QCPE), Department of  Chemistry,  Indiana  Univers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omington, Indiana, 47405.  The cost covers handling only.  Cont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Richard Counts, at (812) 855-4784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.3  PORTING MOPAC TO OTHER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MOPAC is written for the DIGITAL VAX computer.  However,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has  been written with the idea that it will be porte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fter such a port has been done, the new  program  should  be  giv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ersion  number  6.10,  or,  if two or more versions are generated, 6.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6.30,  etc.   To  validate  the  new  copy,  QCPE  has  a  test-suit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lculations.   If  all  tests are passed, within the tolerances giv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tests, then the new program can be called a valid version of MOPAC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sofar  as is practical, the mode of submission of a MOPAC job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eserved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(prompt) MOPAC &lt;data-set&gt; [&lt;queue-option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ny changes which do not violate  the  FORTRAN-77  convention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hich  users  believe  would  be  generally desirable, can be s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RELATIONSHIP OF AMPAC AND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1985  MOPAC  3.0  and  AMPAC  1.0  were  submitted  to  QCP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  At that time, AMPAC differed from MOPAC in that it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1 algorithm.  Additionally, changes in some MNDO  parameters  in  AM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 AMPAC  results  incompatable  with  MOPAC Versions 1-3. 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MOPAC, in addition to being more highly debugged tha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,  also  had the AM1 method.  Such versions were compatable with AM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th versions 1-3 of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avoid confusion, all versions of MOPAC after 3.0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urnal  references  so that the user knows unambiguously which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were used in any given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1985 AMPAC and MOPAC have evolved along different  lines.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 I  have  endeavoured  to provide a highly robust program, o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few new features, but which is easily portable and  which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ed  upon  to give precise, if not very exciting, answers.  At Aust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ality of AMPAC has been enhanced  by  the  research  work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of. Dewar's  group.   The  new  AMPAC  2.1 thus has functionaliti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esent in MOPAC.  In  publications,  users  should  cite  not  onl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 but also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concerns have optimized both MOPAC and AMPAC for  use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computers.   The quality of optimization and the degree to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 algorithm has been preserved differs between MOPAC and  AMPAC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between some machine specific versions.  Different users may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rogram to the other, based on considerations such  as  speed. 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 of  AMPAC run faster than some modifications of MOPA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e versa, but if these are modified versions of MOPAC 3.0 or AMPAC 1.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represent  the  programming  prowess  of  the  companies 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, and not any intrinsic difference between the tw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of these large algorithms is difficult,  and  several 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have  reported  bugs in MOPAC or AMPAC which were introduc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ere supplied by QC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perative Development of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has developed, and hopefully will continue to develop,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 of  contributed  code.  As a policy, any supplied cod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d into MOPAC will be described in  the  next  releas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,  and  the  author  or  supplier  acknowledged.   In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only journal references will be retained.  The  objective  i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a good program.  This is obviously not a one-person underta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was, then the product would be poor indeed.  Instead, as we ar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ime  of rapid change in computational chemistry, a time characte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very free exchange of ideas and code, MOPAC  has  been  evolving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retion.   The  unstinting and generous donation of intellectual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s highly of the donors.  However, with the  rapid  commerc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computational  chemistry  software  in  the  past  few  years,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 but it seems unlikely that this idyllic stat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PROGRAMS RECOMMENDED FOR USE WITH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is the core program of a series of  programs  for  the 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y  of  chemical  phenomena.  This version is the sixth in an on-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,  and  efforts  are  being  made  to  continue  its  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olution.  In order to make using MOPAC easier, five other program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en written.  Users of  MOPAC  are  recommended  to  use  all 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 Efforts  will  be  made  to continue the developmen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HELP is a stand-alone program which mimics the  VAX  HELP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t  is  intended  for users on UNIX computers.  HELP comes with th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PAC 6.00, and is recommended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, written by Maj. Donn Storch, USAF, and available through QC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powerful  editing  program  specifically written to interfa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.  Among the various facilities it off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on-line editing and analysis of a data file,  starting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tch  or from an existing data file, an archive file, o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sul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option of continuous graphical representation of the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studied.   Several  types  of  terminals  are  suppor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DIGITAL, TEKTRONIX, and TERAK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drawing  of  electron  density  contour  maps  generat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SITY on graphic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drawing of solid-state band structures generated by MOS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he sketching of molecular vibrations,  generated  by  a 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, written by Dr.  James J. P. Stewart, and available 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CPE,  is  an  electron-density  plotting program.  It accepts data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MOPAC, and  is  intended  to  be  used  for  the  graph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ation  of  electron density distribution, individual M.O.'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HELP, also available through QCPE, is an  on-line  help  fac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y Maj. Donn Storch and Dr. James J. P. Stewart, to allow non-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ccess to the VAX HELP libraries for MOPAC, DRAW, and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OL (Distributed by QCPE)  is  a  full  solid-state  MNDO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by  Dr. James J. P. Stewart.  In comparison with MOPAC, MOSO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 slow.   As  a  result,  while  geometry  optimization, 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,  and  other  functions can be carried out by MOSOL, these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are best done using the solid-state facility  within 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SOL  should  be  used  for two or three dimensional solids only,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OPAC cannot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 THE DATA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is aimed at the complete novice --  someone  who  kn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at all about the structure of a MOPAC data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f all, there are at most four possible  types  of  data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OPAC, but the simplest data-file is the most commonly used. 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efine it, two examples are shown  below.   An  explana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definitions  shown  in  the  examples  is  given in th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EOMETRY SPECIFIC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1  Example Of Data For Ethy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 1 :     UHF PULAY MINDO3 VECTORS DENSITY LOCAL T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2 :      EXAMPLE OF DATA FOR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3 :        MINDO/3 UHF CLOSED-SHELL D2D ETHY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 4a:   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 4b:    C    1.400118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 4c:    H    1.098326  1  123.572063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4d:    H    1.098326  1  123.572063  1  180.000000  0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4e:    H    1.098326  1  123.572063  1   90.000000 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4f:    H    1.098326  1  123.572063  1  270.000000 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 5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can be seen, the first three lines are textual.  The  first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 of keywords (here seven keywords are shown).  These contro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  The next two lines are comments or titles.  The user 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put the name of the molecule and why it is being run on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hree lines are obligatory.  If no name or comment is  wa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blank lines.  If no keywords are specified, leave a blank lin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error is to have a blank line before the keyword line:  thi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quite tricky to find, so be careful not to have four line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geometric data (lines 4a-4f in the  example).   Whateve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d, the three lines, blank or otherwise, are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the example given, one line of keywords and two of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re shown.  By use of keywords, these defaults can be changed.  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keywords are +, &amp;, and SETUP.  These are defined in the KEYWORD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following table illustrates the allowed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Line 1      Line 2     Line 3  Line 4   Line 5  Setup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Keys        Text       Text   Z-matrix Z-matrix  not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Keys +      Keys       Text    Text    Z-matrix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Keys +      Keys +     Keys    Text    Text 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Keys &amp;      Keys       Text   Z-matrix Z-matrix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Keys &amp;      Keys &amp;     Keys   Z-matrix Z-matrix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Keys SETUP  Text       Text   Z-matrix Z-matrix 1 or 2 lin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Keys +      Keys SETUP Text    Text    Z-matrix 1 lin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Keys &amp;      Keys SETUP Text   Z-matrix Z-matrix 1 lin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No other combination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The proposed use of the SETUP option is to allow  a  fr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used  set  of  keywords  to  be  defined  by  a single keyword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example, if the default  criteria  are  not  suitable,  SETUP 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" SCFCRT=1.D-8  SHIFT=30 ITRY=600 GNORM=0.02 ANALY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"                              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order of usage of a keyword is Line 1 &gt; Line 2 &gt; Line 3. 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&gt; SETUP.  Line 2 &gt; SETUP.  SETUP &gt; built in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set of lines defines the geometry.   In  the 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are all neatly lined up; this is not necessary, bu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it easier when looking for errors in the data.  The geome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in  lines 4a to 4f; line 5 terminates both the geome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-file.  Any additional  data,  for  example  symmetry 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follow lin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izing, then, the structure for a MOPAC data-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1:   Keywords. (See chapter 2 on definitions of key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 2:   Title of the calculation,  e.g. the nam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lecule or 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3:   Other information describing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s 4:   Internal or cartesian coordinates (See chapter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ation of geome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5:   Blank line to terminate the geometr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layouts for data-files involve additions  to  the 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.   These  additions  occur at the end of the data-file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5.  The three most common add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) Symmetry data:  This follows the  geometric  data,  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d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) Reaction path:  After all geometry and  symmetry  data  (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) are read in, points on the reaction coordinate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Saddle data:  A complete second  geometry  is  input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 geometry  follows  the  first geometry and symmetry data (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.2  Example Of Data For Polytetrahydrofu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illustrates the data file for a four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tetrahydrofuran  calculation.   As you can see the lay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s almost the same as that for a molecule, the main 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the presence of the translation vector atom "T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 :T=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2 :      POLY-TETRAHYDROFURAN (C4 H8 O)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3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a:   C    0.000000  0    0.000000  0    0.000000 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b:   C    1.551261  1    0.000000  0    0.000000  0   1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c:   O    1.401861  1  108.919034  1    0.000000  0   2  1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d:   C    1.401958  1  119.302489  1 -179.392581  1   3  2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e:   C    1.551074  1  108.956238  1  179.014664  1   4  3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f:   C    1.541928  1  113.074843  1  179.724877  1   5  4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g:   C    1.551502  1  113.039652  1  179.525806  1   6  5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h:   O    1.402677  1  108.663575  1  179.855864  1   7  6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i:   C    1.402671  1  119.250433  1 -179.637345  1   8  7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j:   C    1.552020  1  108.665746  1 -179.161900  1   9  8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k:  XX    1.552507  1  112.659354  1 -178.914985  1  10  9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l:  XX    1.547723  1  113.375266  1 -179.924995  1  11 10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m:   H    1.114250  1   89.824605  1  126.911018  1   1  3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n:   H    1.114708  1   89.909148  1 -126.650667  1   1  3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o:   H    1.123297  1   93.602831  1  127.182594  1   2  4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p:   H    1.123640  1   93.853406  1 -126.320187  1   2  4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q:   H    1.123549  1   90.682924  1  126.763659  1   4  6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r:   H    1.123417  1   90.679889  1 -127.033695  1   4  6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s:   H    1.114352  1   90.239157  1  126.447043  1   5  7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t:   H    1.114462  1   89.842852  1 -127.140168  1   5  7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u:   H    1.114340  1   89.831790  1  126.653999  1   6  8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v:   H    1.114433  1   89.753913  1 -126.926618  1   6  8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w:   H    1.123126  1   93.644744  1  127.030541  1   7  9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x:   H    1.123225  1   93.880969  1 -126.380511  1   7  9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y:   H    1.123328  1   90.261019  1  127.815464  1   9 11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z:   H    1.123227  1   91.051403  1 -125.914234  1   9 11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A:   H    1.113970  1   90.374545  1  126.799259  1  10 12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B:   H    1.114347  1   90.255788  1 -126.709810  1  10 12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4C:  Tv   12.299490  1    0.000000  0    0.000000  0   1 11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5 :   0    0.000000  0    0.000000  0    0.000000 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ytetrahydrofuran has a repeat unit  of  (C4  H8  O)2; 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ce  the  monomer  unit.   This is necessary in order to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tice to repeat after a translation through 12.3  Angstroms.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on Solid State Capability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two dummy atoms on lines 4k and 4l.  These are usefu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t essential, for defining the geometry.  The atoms on lines 4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4B use these dummy atoms, as does the translation vector on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C.    The  translation  vector  has  only  the  length  mark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ation.   The  reason  for  this  is  also  explain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SPECIFICATION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ontrol data are entered in the form of keywords, which fo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line  of  a data-file.  A description of what each keyword do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Section  2-3.   The  order  in  which  keywords  appear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 although they must be separated by a space.  Some keyword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breviated, allowed abbreviations  are  noted  in  Section  2-3  (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ELECTRON can be entered as 1ELECT).  However the full keywo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red in order to  more  clearly  document  the  calculation  an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ate  the  possibility  that  an  abbreviated  keyword  might  no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.  If there is insufficient space in the first line fo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needed,  then consider abbreviating the longer words.  O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keyword, those with an equal sign,  such  as,  BAR=0.05,  may  no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ed, and the full word needs to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keywords which involve an equal  sign,  such  as  SCFCRT=1.D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,  at  the  user's discretion, be written with spaces before a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qual  sign.   Thus  all  permutations  of  SCFCRT=1.D-12,  such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FCRT =1.D-12,  SCFCRT = 1.D-12, SCFCRT= 1.D-12, SCFCRT  =  1.D-1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lowed.   Exceptions  to  this  are  T=,  T-PRIORITY=,  H-PRIORITY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-PRIORITY=, IRC=, DRC= and TRANS=.  ' T=' cannot be abbreviated to ' T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keywords start or end with a 'T';  for  the  other  keyword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abbreviated keywords have specific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wo keywords which are  incompatible,  like  UHF  and  C.I.,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,  or  a keyword which is incompatible with the species suppl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stance TRIPLET and a  methyl  radical,  then  error  trapping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occur, and an error message will be printed.  This usually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significant time, so data are quickly checked for obviou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FULL LIST OF KEYWORDS USED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   - TURN NEXT LINE INTO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- ADD ANOTHER LINE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SCF     - READ IN DATA, THEN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ELECTRON- PRINT FINAL ONE-ELECTRON MATR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SCF     - DO ONE SCF AND THEN 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ER    - READ IN AB INITIO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GIN    - GEOMETRY MUST BE IN GAUSSIA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GOUT   - IN ARC FILE, INCLUDE AB-INITIO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T   - USE ANALYTICAL DERIVATIVES OF ENERGY W.R.T.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1      - USE THE AM1 HAMILTON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=n.n  - REDUCE BAR LENGTH BY A MAXIMUM OF n.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RADICAL- SYSTEM HAS TWO UNPAIRED ELECTR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S    - PRINT FINAL BOND-ORDER MATR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I.     - A MULTI-ELECTRON CONFIGURATION INTERACTION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=n - CHARGE ON SYSTEM = n (e.g. NH4 =&gt; CHARGE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FG   - PRINT HEAT OF FORMATION CALCULATED IN COMP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OLLY - USE CONNOLLY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   - DEBUG OPTION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UT   - DENSITY MATRIX OUTPUT (CHANNEL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SITY  - PRINT FINAL DENSITY MATR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      - GENERATE FORTRAN CODE FOR PARAMETERS FOR NEW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VAR=n - TRANSLATION VECTOR IS A MULTIPLE OF BOND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    - PRINT PART OF WORKING IN DE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ORCE   - FORCE CALCULATION SPECIFIED, ALSO PRINT FORC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P      - USE DAVIDON-FLETCHER-POWELL METHOD TO OPTIMIZE GEOM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POLE   - FIT THE ESP TO THE CALCULATED DI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PX     - X COMPONENT OF DIPOLE TO BE F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PY     - Y COMPONENT OF DIPOLE TO BE F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PZ     - Z COMPONENT OF DIPOLE TO BE F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X     - MAXIMUM STEPSIZE IN EIGENVECTOR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  - DOUBLET STAT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C      - DYNAMIC REACTION COORDIN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=n   - WRITE RESTART FILES EVERY 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 - DATA ARE ECHOED BACK BEFORE CALCULATION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       - USE EF ROUTINE FOR MINIMUM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INV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GS     - PRINT ALL EIGENVALUES IN I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PART   - PARTITION ENERGY INTO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      - ELECTROSTATIC POTENTIAL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RST   - RESTART OF ELECTROSTATIC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R      - CALCULATE RHF UNPAIRED SPIN DENS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ITED  - OPTIMIZE FIRST EXCITED SINGLET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- READ PARAMETERS OFF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=n   - IN RHF OPEN AND CLOSED SHELL, FORCE M.O.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PO    - PRINT DETAILS OF GEOMET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T     - PRINT DETAILS OF WORKING IN F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CK     - PRINT LAST FOCK MATR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   - FORCE CALCULATION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-OK   - OVERRIDE INTERATOMIC DISTANC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ORM=n.n- EXIT WHEN GRADIENT NORM DROPS BELOW n.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DIENTS- PRINT ALL GRADI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   - GENERATE FILE FOR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RE    - PRINT DETAILS OF WORKING IN H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SS=N   - OPTIONS FOR CALCULATING HESSIAN MATRICES IN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-PRIO   - HEAT OF FORMATION TAKES PRIORITY IN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FINE- HYPERFINE COUPLING CONSTANTS TO B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C      - INTRINSIC REACTION COORDIN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TOPE  - FORCE MATRIX WRITTEN TO DISK (CHANNEL 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     - PRINT DETAILS OF WORKING IN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RY=N   - SET LIMIT OF NUMBER OF SCF ITERATIONS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UPD     - MODE OF HESSIAN UPDATE IN EIGENVECTOR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=(N,N)  - BRILLOUIN ZONE STRUCTURE TO B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ETIC  - EXCESS KINETIC ENERGY ADDED TO DRC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MIN   - PRINT DETAILS OF LINE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    - PRINT EXPANDED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     - OVERRIDE CERTAIN SAFETY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IZE - PRINT LOCALIZED ORBIT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     - PRINTS MAXIMUM GRID SIZE (23*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I     - PRINT DETAILS OF MECI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   - USE SPECIFIC MICROSTATES IN THE C.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DO/3  - USE THE MINDO/3 HAMILTON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OK     - USE MOLECULAR MECHANICS CORRECTION TO CONH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=N   - IN EF, FOLLOW HESSIAN MODE NO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LDAT   - PRINT DETAILS OF WORKING IN MOL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=N     - IN MECI, MAGNETIC COMPONENT OF S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LIK   - PRINT THE MULLIKEN POPULAT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LSQ    - MINIMIZE GRADIENTS USING NLL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NCI   - DO NOT USE ANALYTICAL C.I.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IIS   - DO NOT USE DIIS GEOMETRY OPTIM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INTER  - DO NOT PRINT INTERATOMIC DISTA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OG    - SUPPRESS LOG FILE TRAIL, WHER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M     - DO NOT USE MOLECULAR MECHANICS CORRECTION TO CONH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R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EL  - DO NOT USE THIEL'S FSTMIN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URF=N  - NUMBER OF SURFACES IN AN ESP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XYZ    - DO NOT PRINT CARTESIA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URF    - NUMBER OF LAYERS USED IN ELECTROSTATIC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NS   - READ INITIAL DENSITY MATRIX OFF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GEO   - PREVIOUS GEOMETR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   - OPEN-SHELL RHF CALCULATION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DE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SOK  - IN AM1 CALCULATIONS SOME MNDO PARAMETERS AR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       - RESOLVE DENSITY MATRIX INTO SIGMA AND PI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       - MONITOR CONVERGENCE OF DENSITY MATRIX IN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3      - USE THE MNDO-PM3 HAMILTON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=N  - NUMBER OF POINTS IN REACTIO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1=N - NUMBER OF POINTS IN FIRST DIRECTION IN GRID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2=N - NUMBER OF POINTS IN SECOND DIRECTION IN GRID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AR    - CALCULATE FIRST, SECOND AND THIRD ORDER POLARIZ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WRT   - IN ESP, WRITE OUT ELECTROSTATIC POTENTIAL TO UNIT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SQ    - PRINT DETAILS OF WORKING IN POW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E  - CRITERIA TO BE INCREASED BY 100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AY    - USE PULAY'S CONVERGER TO OBTAIN A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T  - QUARTET STAT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NTET  - QUINTET STAT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=N - IN EF, RECALCULATE HESSIAN EVERY N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 - CALCULATION RE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=n   - ROOT n TO BE OPTIMIZED IN A C.I.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=n    - THE SYMMETRY NUMBER OF THE SYSTEM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DDLE   - OPTIMIZE TRANSITION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   - SCALING FACTOR FOR VAN DER WAALS DISTANCE IN 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FCRT=n - DEFAULT SCF CRITERION REPLACED BY THE VALUE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NCR   - INCREMENT BETWEEN LAYERS IN 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- EXTRA KEYWORDS TO BE READ OF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TET   - SEXTET STAT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=n  - A DAMPING FACTOR OF n DEFINED TO START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MA    - MINIMIZE GRADIENTS USING SIG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T  - SINGLET STAT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PE    - MULTIPLIER USED TO SCALE MNDO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IN     - PRINT FINAL UHF SPIN MATR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    - STEP SIZE I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1=n  - STEP SIZE n FOR FIRST COORDINATE IN GRID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2=n  - STEP SIZE n FOR SECOND COORDINATE IN GRID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-3G   - DEORTHOGONALIZE ORBITALS IN STO-3G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AVG   - AVERAGE SYMMETRY EQUIVALENT ESP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METRY - IMPOSE SYMMETRY COND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=n      - A TIME OF n SECONDS REQUEST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MO   - PERFORM A THERMODYNAMICS CALCU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   - PRINT TIMES OF VARIOUS ST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-PRIO   - TIME TAKES PRIORITY IN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    - THE SYSTEM IS A TRANSITION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SED IN THERMODYNAMICS CALCU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T  - TRIPLET STAT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       - USING EF ROUTINE FOR TS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HF      - UNRESTRICTED HARTREE-FOCK CALCU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CTORS  - PRINT FINAL EIGENVEC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LOCITY - SUPPLY THE INITIAL VELOCITY VECTOR IN A DRC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S - USE WILLIAMS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PRIO   - GEOMETRY CHANGES TAKE PRIORITY IN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Z      - DO ALL GEOMETRIC OPERATIONS IN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DEFINITIONS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initions below are  given  with  some  technical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not further defined.  Interested users are referred to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of this manual to locate  appropriate  references  which  will 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 classes  of  keywords:   (1)  those  which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antial  aspects  of  the  calculation,  i.e., those which a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heat of formation, (2) those which determine which OUTPU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 and  printed,  and (3) those which dictate the WORK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, but  which  do  not  affect  the  heat  of  formation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 to  one  of these classes is designated by a (C), (O) or (W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, following each keyword in the 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&amp;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n ' &amp;' means 'turn the next line into keywords'.   Note  the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               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fore  the  ''  sign.   Since '' is a keyword, it must be preceed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pace.  A ' &amp;' on line 1 would mean that a second line of keyword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  read  in.  If that second line contained a ' &amp;', then a third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keywords would be read in.  If the first line has a ' &amp;' then  the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scription  line  is  omitted,  if the second line has a ' &amp;', the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scription line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Use of one '&amp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VECTORS DENSITY RESTART &amp; NLLSQ T=1H SCFCRT=1.D-8 DUMP=30M ITRY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PM3 FOCK OPEN(2,2) ROOT=3 SINGLET SHIFT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est on a totally wei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Use of two '&amp;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LARGE=-10 &amp; DRC=4.0 T=1H SCFCRT=1.D-8 DUMP=30M ITRY=300 SHIFT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PM3 OPEN(2,2) ROOT=3 SINGLET NOANCI ANALYT  T-PRIORITY=0.5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LET GEO-OK VELOCITY KINETIC=5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+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 ' +' sign means 'read another line of keywords'.  Note  the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fore  the  '+' sign.  Since '+' is a keyword, it must be preceed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pace.  A ' +' on line 1 would mean that a second line of keyword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  read  in.   If that second line contains a ' +', then a third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keywords will be read in.  Regardless of whether a second or a thir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f keywords is read in, the next two lines would be descrip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Example of ' +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RESTART T=4D FORCE OPEN(2,2) SHIFT=20 PM3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SCFCRT=1.D-8 DEBUG + ISOTOPE FMAT ECHO singlet ROOT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THERMO(300,400,1) ROT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Example of data set with three lines of keywords.  NOTE: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are two lines of description, this and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SCF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can be read in and output, but  no  actual  calculat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 when  this  keyword is used.  This is useful as a che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put data.   All  obvious  errors  are  trapped,  and  warning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cond use is to convert from one format to  another.   The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is printed in various formats at the end of a 0SC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NOINTER   is   absent,   cartesian    coordinates    are   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onditionally,  MOPAC Z-matrix internal coordinates are printed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GOUT is present, Gaussian Z-matrix internal  coordinates  are 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SCF should now be used in place of DD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ELECTRON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one-electron  matrix  is  printed  out.   This  matrix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ed  of  atomic orbitals; the array element between orbitals i and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fferent atoms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(i,j) = 0.5 x (beta(i) +beta(j)) x overlap(i,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trix elements between orbitals i and j on the  same  atom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from the electron-nuclear attraction energy, and also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(i) value if i=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e-electron matrix is unaffected by (a) the charge and (b)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  density.  It is only a function of the geometry.  Abbrev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E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1SCF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When users want to examine the results of a single  SCF 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f a geometry, 1SCF should be used.  1SCF can be used in conjunc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START, in which case a single SCF calculation will  be  done,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sult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When 1SCF is used on its own (that is, RESTART  is  not  also 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n derivatives will only be calculated if GRAD 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SCF is helpful in a learning situation.   MOPAC  normally  per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SCF calculations, and in order to minimize output when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of the SCF calculation, 1SCF is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AIDER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IDER allows MOPAC to optimize an ab-initio geometry.   To  use 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lculate  the  ab-initio  gradients using, e.g., Gaussian.  Supply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ith these gradients, after converting them into kcal/mol.  The 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sulting  from  a  MOPAC  run  will be nearer to the optimized ab-ini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ometry than if the geometry optimizer in Gaussian had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AIGI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the geometry (Z-matrix) is specified using the Gaussian-8X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ormally  this  will be read in without difficulty.  In the event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s mistaken for a  normal  MOPAC-type  Z-matrix,  the  keyword  AIGI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ovided.   AIGIN will force the data-set to be read in assuming Gaus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mat.  This is necessary if more than one system is  being  studi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AIGOUT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ARCHIVE file contains a  data-set  suitable  for  submissio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PAC.  If, in addition to this data-set, the Z-matrix for Gaussia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s wanted, then AIGOUT (ab initio geometry output),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Z-matrix is in full Gaussian  form.   Symmetry,  where  pres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ill  be correctly defined.  Names of symbolics will be those use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riginal geometry was in Gaussian format, otherwise 'logical' name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  used.  Logical names are of form &lt;t&gt;&lt;a&gt;&lt;b&gt;[&lt;c&gt;][&lt;d&gt;] where &lt;t&gt; is '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 bond length, 'a' for angle, or 'd' for  dihedral,  &lt;a&gt;  is  the 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umber,  &lt;b&gt; is the atom to which &lt;a&gt; is related, &lt;c&gt;, if present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tom number to which &lt;a&gt; makes an angle, and &lt;d&gt;, if present, is the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umber to which &lt;a&gt; makes a dihed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ALYT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finite difference derivatives of energy with respec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are  used.  If ANALYT is specified, then analytical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ed instead.  Since the analytical  derivatives  are  over  Gaus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--  a  STO-6G  basis set is used -- the overlaps are also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ussian functions.  This will result in a  very  small  (less  than  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cal/mole)  change  in heat of formation.  Use analytical derivatives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antissa used is  less  than  about  51-53  bits,  or  (b)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   with   finite  difference  is  desired.   Finite 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s are still used when non-variationally optimized wave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M1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1 method is to be used.  By default MNDO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=n.n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ADDLE calculation the distance between the two geometri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ily  reduced  until  the  transition  state  is located.  Some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user may want  to  alter  the  maximum  rate  at  whic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 between  the  two geometries reduces.  BAR is a ratio,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15, or 15 percent.  This represents a maximum rate of reduction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of 15 percent per step.  Alternative values that might b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AR=0.05 or BAR=0.10, although other values may be  used.   See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PU time is not a major consideration, use BAR=0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RADICAL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BIRADICAL is a redundant keyword, and represents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interaction calculation.  Experienced users of MECI (q.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uplicate the effect of the  keyword  BIRADICAL  by  using  the  ME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OPEN(2,2) and SING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lecules which are believed to have biradicaloid charact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exists  to optimize the lowest singlet energy state whi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ixing of three states.  These states are,  in  order,  (1)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cro)state  arising from a one electron excitation from the HOM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MO,  which  is  combined  with  the  microstate  resulting   from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reversal  operator acting on the parent microstate, the resul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singlet state; (2) the state resulting from de-excita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l  LUMO  to  the  HOMO;  and (3) the state resulting from the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 in the formal HOMO being excited into the LU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icrostate 1          Microstate 2      Microstat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pha Beta   Alpha Beta    Alpha  Beta       Alpha 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O         *                 *                       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---     ---  ---       ---  ---          ---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O              *       *              *   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---     ---  ---       ---  ---          ---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figuration interaction calculation is involved  here.   A  bira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done  without  C.I. at  the  RHF level would b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otational invariance would  be  lost,  as  in  the  D2d  form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ylene,  or  very artificial barriers to rotations would be found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a methane molecule "orbiting" a D2d ethylene.  In  both  cas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sion  of  limited  configuration  interaction  corrects  the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ADICAL should not be used if either the HOMO or LUMO is degenerate;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se,  the  full  manifold of HOMO x LUMO should b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I., using MECI options.  The user should be aware  of  this 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 biradical  calculation  is  performed correctly, the res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a net stabilization.  However,  if  the  first  singlet  ex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is  much  higher  in  energy  than  the closed-shell ground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ADICAL can lead to a destabilization.  Abbreviation:  BIRAD.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I, C.I., OPEN, SING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NDS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tationally invariant bond order between all pairs of atom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 In this context a bond is defined as the sum of the squar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nsity matrix  elements  connecting  any  two  atoms.   For  etha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ylene,  and  acetylene the carbon-carbon bond orders are roughly 1.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0, and 3.00  respectively.   The  diagonal  terms  are  the  val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 from  the atomic terms only and are defined as the su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s the atom makes with other  atoms.   In  UHF  and  non-vari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 wavefunctions  the  calculated  valency will be incorre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of error  being  proportional  to  the  non-duodempotency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matrix.  For an RHF wavefunction the square of the density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al to twice the densit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nding contributions of all M.O.'s in the  system  are 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 before  the  bonds  matrix.   The  idea of molecular orb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ency was developed by Gopinathan, Siddarth, and Ravimohan.  Jus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ic  orbital  has a 'valency', so has a molecular orbital.  This l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ollowing relations:  The sum of the bonding contributions of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pied M.O.'s is the same as the sum of all valencies which, in tu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o two times the  sum  of  all  bonds.   The  sum  of  the  b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s of all M.O.'s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.I.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configuration interaction is invoked if any of th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imply  a  C.I. calculation are used, such as BIRADICAL, TRIPLE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RTET.  Note that ROOT= does not imply a  C.I. calculation:   ROOT=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used  when  a  C.I. calculation is done.  However, as these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I.'s involve the minimum number of configurations practical,  th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want to define a larger than minimum C.I., in which case th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I.=n can be used.   When  C.I.=n  is  specified,  the  n  M.O.'s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racket" the occupied- virtual energy levels will be used.  Thus, C.I.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clude both the HOMO  and  the  LUMO,  while  C.I.=1  (impli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-electron  systems)  will  only include the HOMO (This will do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losed-shell system, and leads to Dewar's half-electron 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odd-electron  systems).  Users should be aware of the rapid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ize of the C.I. with increasing numbers  of  M.O.'s  being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of  microstates  implied by the use of the keyword C.I.=n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       Even-electron systems           Odd-electr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. of electrons, configs       No. of electrons, confi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pha   Beta                    Alpha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1       1      1          1            1     0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2       1      1          4            1     0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3       2      2          9            2     1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4       2      2         36            2     1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5       3      3        100            3     2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6       3      3        400            3     2     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7       4      4       1225            4     3          1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8   (Do not use unless other keywords also used,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change of spin is defined, then larger numbers of M.O.'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up  to a maximum of 10.  The C.I. matrix is of size 100 x 100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involving up to  100  configurations,  the  spin-stat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 eigenstates of the spin operators.  For systems with more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, the 100 configurations of lowest energy  are  used.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ICROS and the keywords defining spin-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for any system, use of C.I.=5 or higher  normally  im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agonalization  of a 100 by 100 matrix.  As a geomet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sing a C.I. requires the derivatives to be calculated using 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f  the C.I. matrix, geometry optimization with large C.I.'s will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re time than smaller C.I.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keywords:  MECI, ROOT=, MICROS, SINGLET, DOUBL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C.I.=(n,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addition to specifying the number of M.O.'s in the active  sp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 number  of  electrons  can also be defined.  In C.I.=(n,m), 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umber of M.O.s in the active space, and m is the number of doubly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evel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Keywords           Number of M.O.s  No. Elect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C.I.=2                   2             2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C.I.=(2,1)               2             2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C.I.=(3,1)               3             2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C.I.=(3,2)               3             4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C.I.=(3,0) OPEN(2,3)     3             2 (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C.I.=(3,1) OPEN(2,2)     3             4 (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C.I.=(3,1) OPEN(1,2)     3           N/A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Odd electron systems give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GE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system being studied is an ion, the charge, n, on  the  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upplied by CHARGE=n.  For cations n can be 1 or 2 or 3, etc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ons -1 or -2 or -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ON               KEYWORD              ION         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4(+)           CHARGE=1             CH3COO(-)      CHARGE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2H5(+)          CHARGE=1             (COO)(=)       CHARGE=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4(=)           CHARGE=-2            PO4(3-)        CHARGE=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O4(-)          CHARGE=-1            H2PO4(-)       CHARGE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CART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rtesian  derivatives  which  are  calculated  in  DCART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ally  optimized  systems  are  printed  if  the keyword DCA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  The  derivatives  are  in  units  of  kcals/Angstrom,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are displacements in x, y,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BUG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keywords have specific  output  control  meanings,  such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K,  VECTORS  and  DENSITY.  If they are used, only the final arr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evant type are printed.  If DEBUG is supplied, then all arra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 This is useful in debugging ITER.  DEBUG can also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output produced when certain output  keywords  are  used,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NOUT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nsity matrix at the end of the calculation is to be outpu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orm  suitable  for input in another job.  If an automatic dump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being exceeded occurs during the  current  run  then  DENOU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automatically.  (see RE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NSITY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a job, when the results are being printed, th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 is  also  printed.  For RHF the normal density matrix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HF the sum of the alpha and beta density matrice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ensity is not  requested,  then  the  diagonal  of  the 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,  i.e.,  the  electron  density  on  the  atomic orbitals,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P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 only with EXTERNAL=.  When  new  parameters  are  publish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can  be  entered  at  run-time  by  using EXTERNAL=, but as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clumsy, a permanent change can be made by use of D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EP is  invoked,  a  complete  block  of  FORTRAN  code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, and this can be inserted directly into the BLOCK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ote that the output is designed for use with PM3.  By modif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ames, the output can be used with MNDO or A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PVAR=n.n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olymers the translation vector is frequently a multiple of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 distance.   For example, in polythene it is the C1-C3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luster unit cell of C6H12 is used, then symmetry can be used to 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 all  the  carbon  atom  coordinates  and the translation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.  In this example DEPVAR=3.0 would be 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FP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 the Broyden-Fletcher-Goldfarb-Shanno method will b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ptimize geometries.  The older Davidon-Fletcher-Powell method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by specifying DFP.  This is intended to be used for comparis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DIPOL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Used in the ESP calculation, DIPOLE will  constrain  the 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harges  to  reproduce  the cartesian dipole moment components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rom the density matrix and nuclea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DIPX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imilar to DIPOLE, except the fit will be for the X-compon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DIPY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imilar to DIPOLE, except the fit will be for the Y-compon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DIPZ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imilar to DIPOLE, except the fit will be for the Z-compon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DMAX=n.n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the EF routine,  the  maximum  step-size  is  0.2  (Angstroms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adians),  by  default.   This  can  be  changed by specifying DMAX=n.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creasing DMAX can lead to faster convergence  but  can  also  mak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mization  go  bad  very  fast.  Furthermore, the Hessian updating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teriorate when using large stepsizes.  Reducing the stepsize to 0.1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.05 is recommended when encountering convergenc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UBLE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configuration  interaction  calculation  is  done,  all  s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are calculated simultaneously, either for component of spin = 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.  When only doublet states are  of  interest,  then  DOUBLET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and  all  other spin states, while calculated, are igno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of roo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ile almost every odd-electron system will have a doub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nd state, DOUBLET should still be specified if the desired stat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doub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T has no meaning in a UH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RC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ynamic Reaction Coordinate calculation is to be run.  By defa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 energy  is  conserved, so that as the "reaction" proceeds in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 is transferred between kinetic and potentia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RC=n.nn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DRC calculation, the "half-life" for loss of kinetic energ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 n.nnn femtoseconds.  If n.nnn is set to zero, infinite da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a very condensed phase 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word cannot be written with spaces around the '=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MP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files  are  written  automatically  at  one  hour  cpu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s  to  allow  a long job to be restarted if the job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strophically.  To change  the  frequency  of  dump,  set  DUMP=n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quest  a dump every nn seconds.  Alternative forms, DUMP=nnM, DUMP=nn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UMP=nnD for a dump every nn minutes, hours, or days, respectively. 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nly  works  with geometry optimization, gradient minimization, pa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CE calculations.  It does not (yet) work with a SADDL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CHO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re echoed back if ECHO is specified.  Only useful if data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ected to b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EF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Eigenvector Following routine is an alternative to the BFG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ppears  to be much faster.  To invoke the Eigenvector Following rout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pecify EF.  EF is particularly good in the end-game, when  the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s small.  See also HESS, DMAX, EIGI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EIGINV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ot recommended for normal use.  Used  with  the  EF  routine.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ource cod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PART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very useful tool for analyzing the energy terms  with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 The  total  energy,  in  eV,  obtained  by  the add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and nuclear terms, is partitioned into  mono-  and  bi-cen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s,  and  these contributions in turn are divided into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- and two-electro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ESP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is is the ElectroStatic Potential calculation  of  K. M. Merz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. H. Besler.  ESP calculates the expectation values of the electrost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otential of a  molecule  on  a  uniform  distribution  of  point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sultant  ESP  surface is then fitted to atom centered charges that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produce the distribution, in a least squar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ESPRST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ESPRST restarts a stopped ESP calculation.  Do not use with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SR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paired spin density arising from an odd-electron system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 both  RHF  and  UHF.  In a UHF calculation the alpha and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's have  different  spatial  forms,  so  unpaired  spin  density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ly  be  present  on in-plane hydrogen atoms such as in the phen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RHF formalism  a  MECI  calculation  is  performed. 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OPEN  and  C.I.=  are  both  absent then only a single st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.  The unpaired spin density is then calculated from the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  In  order  to have unpaired spin density on the hydrogens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phenoxy radical, several states should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CITED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e to be calculated is the first excited  open-shell  sing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.   If the ground state is a singlet, then the state calculate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(1); if the ground state is a triplet, then S(2).  This  state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be  the state resulting from a one-electron excita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O to the LUMO.  Exceptions would be if the lowest singlet state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adical, in which case the EXCITED state could be a close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CITED state will be calculated from a BIRADICAL calcul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 second  root  of  the C.I. matrix is selected.  No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ector of the C.I. matrix is not  used  in  the  current  formal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:  EX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EXCITED is a redundant keyword, and represents  a 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interaction  calculation.   Experienced  users of MEC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the effect of the keyword EXCITED by using  the  MECI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(2,2), SINGLET, and ROOT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RNAL=nam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ormally, PM3, AM1 and MNDO parameters are taken from the BLOC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s within MOPAC.  When the supplied parameters are not suitable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lement recently  parameterized,  and  the  parameters  have  not 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 in  the  user's  copy of MOPAC, then the new parameter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at run time by use of EXTERNAL=&lt;filename&gt;, where  &lt;filename&gt;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file which contains the new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 consists of a series  of  parameter  definitions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rameter&gt; &lt;Element&gt; &lt;Value of 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possible parameters are USS, UPP, UDD, ZS, ZP, ZD,  BET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P, BETAD, GSS, GSP, GPP, GP2, HSP, ALP, FNnm, n=1,2, or 3, and m=1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, and the elements are defined by their chemical symbols, such as Si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ew parameters for elements are published, they can be typ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shown.   This file is ended by a blank line, the word END or no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, no end-of-file delimiter.  An example  of  a  parameter  data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line|     (Put at least 2 spaces before and after paramete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1:     USS      Si      -34.08201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2:     UPP      Si      -28.0321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3:     BETAS    Si       -5.01104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4:     BETAP    Si       -2.23153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5:     ZS       Si        1.28184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6:     ZP       Si        1.84073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7:     ALP      Si        2.18688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8:     GSS      Si        9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9:     GPP      Si        7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0:     GSP      Si        8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1:     GP2      Si        6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2:     HSP      Si       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ived parameters do no need to be entered; they will b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optimized parameters.  All "constants" such as the experi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 of atomization are already inserted for al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EXTERNAL can only be used to input parameters for MNDO,  AM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PM3.   It is unlikely, however, that any more MINDO/3 paramet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DEP to make a permanen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L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'th M.O.  in an RHF calculation is constrained  to  be 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has no effect on a UHF calculation.  After the first iteration (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fter the first SCF calculation, but after the first iteration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CF calculation) the n'th M.O.  is stored, and, if occupied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action is taken at that time.  If unoccupied, then the  HOMO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'th M.O.'s are swapped around, so that the n'th M.O.  is now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ll subsequent iterations the M.O.  nearest in character to th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   is forced to be filled, and the stored M.O.  replaced by that M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ecessitated by the fact that in a  reaction  a  particular  M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change its character considerably.  A useful procedure is to run 1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NOUT first, in order to identify the M.O.'s; the  complete  job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run  with OLDENS and FILL=nn, so that the eigenvectors at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 are fully known.  As FILL is known to give difficulty at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also using C.I.=n and ROOT=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LEPO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dicted and actual changes in the geometry,  the  deriva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earch  direction  for each geometry optimization cycle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ful if there is any question regarding the efficiency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f the construction of the  Hessian  matrix  for  the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C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orce-calculation is to be run.  The Hessian, that is  the 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 millidynes  per  Angstrom)  of second derivatives of the energ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 to displacements of all pairs of atoms in x, y, and z dire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culated.  On diagonalization this gives the force constan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e.  The force matrix, weighted for isotopic masses, is  then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calculating   the  vibrational  frequencies.   The  system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zed as a ground state or a transition state by the presenc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 (for a linear system) or six eigenvalues which are very small (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bout 30 reciprocal centimeters).  A  transition  state  is 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zed by one, and exactly one, negative forc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ORCE calculation is a prerequisite for a THERMO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FORCE calculation is started, a check  is  made  to 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a  stationary point is being used.  This check involves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dient norm (GNORM) and if it is significant,  the  GNORM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duced  using  BFGS.   All  internal  coordinates are optimized, a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metry constraints are ignored at this point.  An implication  o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at  if the specification of the geometry relies on any angl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180 or zero degrees, the calculation ma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ometric definition supplied to FORCE should not rely on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dihedrals  assuming  exact  values.   (The test of exact linear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ly slack that most molecules that are linear, such as acety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but-2-yne,  should  not  be  stopped.)  See also THERMO, LET, TR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OT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a FORCE calculation, PRECISE will eliminate quartic cont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(part  of  the anharmonicity).  This is normally not important,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ECISE should not routinely be used.  In a FORCE  calculation,  the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on is automatically made more stringent; this is the main 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F failing in a FORC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O-OK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he program will stop with a warning message if  two 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ithin 0.8 Angstroms of each other, or, more rarely, the BFGS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difficulty optimizing the geometry.  GEO-OK will  over-ride  the 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ion sequence, and allow the calculation to proceed.  In pract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jobs that terminate due to these checks contain errors in  data,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 should be exercised if GEO-OK is used.  An important excep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rning is when the system contains, or may give rise to, a Hyd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e.  GEO-OK will override other geometric safety checks such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table  gradient  in  a  geometry  optimization   preventing  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the message "GRADIENTS OF OLD GEOMETRY, GNORM= nn.nn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NORM=n.n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ometry optimization  termination  criteria  in  both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ation  and  energy minimization can be over-ridden by specify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  norm  requirement.   For  example,  GNORM=20  would  allow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optimization to exit as soon as the gradient norm dropp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0, the default being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For high-precision work, GNORM=0.0 is recommended.   Unless  LE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lso  used, the GNORM will be set to the larger of 0.01 and th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NORM.   Results  from  GNORM=0.01  are  easily  good  enough   for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high-precisio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DIENTS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1SCF calculation gradients are not calculated by  default: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variationally  optimized  systems  this would take an excessi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RADIENTS allows the gradients to  be  calculated.   Normally,  gra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ill  not  be printed if the gradient norm is less than 2.0.  Howeve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RADIENTS is present, then the  gradient  norm  and  the  gradient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nconditionally be printed.  Abbreviation:  GR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APH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needed to generate electron density contour maps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a file by calling GRAPH.  GRAPH first calls MULLIK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the inverse-square-root of the overlap matrix, which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e-normalization of the eigenvectors.  All data essenti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package DENSITY are th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HESS=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When  the  Eigenvector  Following  routine  is  used  for  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mization,  it  frequently  works faster if the Hessian is constr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rst.  If HESS=1 is specified, the Hessian matrix  will  be  constr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fore the geometry is optimized.  There are other, less common, o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.g.  HESS=2.  See comments in subroutine EF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-PRIORITY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DRC  calculation,  results  will  be  printed  wheneve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 heat  of  formation  changes by 0.1 Kcal/mole.  Abbrev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-P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-PRIORITY=n.nn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DRC  calculation,  results  will  be  printed  wheneve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heat of formation changes by n.nn Kcal/m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RC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trinsic Reaction Coordinate calculation  is  to  be  run.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etic   energy  is  shed  at  every  point  in  the  calculation.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RC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trinsic Reaction Coordinate calculation to be run;  an 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turbation in the direction of normal coordinate n to be applied.  I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gative, then perturbation is reversed, i.e., initial  motion  i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posite direction to the normal coordinate.  This keyword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with spaces around the '=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OTOPE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ion of the  FORCE  matrix  is  very  time-consuming,  an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otopic  substitution  studies  several  vibrational calculation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To allow the frequencies to be calculated  from  the 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 matrix,  ISOTOPE  is used.  When a FORCE calculation is comple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OTOPE will cause the force matrix to be stored, regardless  of 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not  any  intervening  restarts  have been made.  To re-calcu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, etc.  starting at the end of the force  matrix  calc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keywords RESTART and ISOTOPE  can  be  used  together.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a normal FORCE calculation runs for a long time, the us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ivide it up into stages and save the final force  matrix.  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OTOPE  has been used, it does not need to be used on subsequent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SOTOPE can also be used with FORCE to set up a RESTART file for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RC=n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RY=N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maximum number of SCF  iterations  is  200.   When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 presents  difficulty,  ITRY=nn  can  be used to re-define it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ITRY=400 is used, the maximum number of  iterations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400.  ITRY should normally not be changed until all other mea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ing a SCF have been exhausted, e.g.  PULAY CAMP-K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IUPD=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UPD is used only in the EF routine.  IUPD  should  very  rarel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uched.   IUPD=1  can  be  used  in  minimum searches if th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"HEREDITARY POSITIVE DEFINITENESS ENDANGERED.  UPDATE SKIPPED THIS CYC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ccurs  every  cycle  for  10-20  iterations.   Never use IUPD=2 for a 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arch!  For more information, read the comments in subroutine 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K=(n.nn,n)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Used  in  band-structure  calculations,  K=(n.nn,n)  specifies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tep-size in the Brillouin zone, and the number of atoms in the mono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nit.  Two band-structure calculations  are  supported:   electronic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honon.   Both  require a polymer to be used.  If FORCE is used, a pho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pectrum is assumed, otherwise an electronic band structure  is 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  both  calculations,  a  density  of  states  is also done.  The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tructure calculation is very fast, so a small  step-size  will  not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u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output is designed to be fed into a graphics package, and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'elegant'.  For polyethylene, a suitable keyword would be K=(0.01,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INETIC=n.nn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DRC calculation n.nnn Kcals/mole of excess  kinetic  energ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 to  the  system  as  soon  as  the kinetic energy builds up to 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cal/mole.  The excess energy is added to the  velocity  vector,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of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RGE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the time the  output  invoked  by  keywords  is 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 will  cause  less-commonly  wanted, but still useful, outpu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.  To save space, DRC and IRC outputs will, by default, only  prin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ine  with  the percent sign.  Other output can be obtained by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keyword LARGE, according to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Keyword            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LARGE          Print all internal and cartesia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and cartesian velo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ARGE=1        Print all intern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LARGE=-1       Print all internal and cartesia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and cartesian velo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ARGE=n        Print every n'th set of intern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LARGE=-n       Print every n'th set of internal and cartes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coordinates and cartesian velo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LARGE=1 is used, the output will be the same as that  of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5.0,  when  LARGE was not used.  If LARGE is used, the output w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ame as that of Version 5.0, when LARGE was used.  To save disk space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ot use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LINMIN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re  are  two  line-minimization  routines  in  MOPAC,  an 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inimization  and  a  gradient  norm  minimization.   LINMIN  wil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tails of the line minimization used in a given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T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OPAC evolves, the meaning of LET is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LET means essentially "I know what I'm  doing,  override 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, LET has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n a FORCE calculation, it means that the supplied  geometr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, even if the gradients are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n a geometry optimization, the specified GNORM is to  be 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it is less than 0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In a POLAR calculation, the molecule is to be  orientated 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 principal moments of inertia before the calculation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will prevent this step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LIZE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ccupied eigenvectors are transformed into a  localized  se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's  by  a  series  of  2 by 2 rotations which maximize &lt;psi**4&gt;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1/&lt;psi**4&gt; is a direct measure of the number of centers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M.O..   Thus  the  value  of 1/&lt;psi**4&gt; is 2.0 for H2, 3.0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-center bond and 1.0 for a  lone  pair.   Higher  degeneracies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by point group theory are readily obtained.  For example, benz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give rise to a 6-fold degenerate C-H bond, a 6-fold degenerate  C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  bond and a three-fold degenerate C-C pi bond.  In principl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single step method to unambiguously obtain the most  localized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M.O.'s  in  systems  where several canonical structures are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no simple method exists for finding the most stable conform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large  compound.   However,  the  localized  bonds  generated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be quite acceptable  for  routine  applications.   Abbrev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 a grid  calculation,  the  maximum  number  of  points  (23)  in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rection  is  to  be  used.  The default is 11.  The number of poi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ach direction can be set with POINTS1 and POINT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CI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 end  of  the  calculation  details  of  the  Multi  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Interaction  calculation are printed if MECI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vectors  can  be  printed  by  specifying  VECTORS.   The  ME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is either invoked automatically, or explicitly invok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C.I.=n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CROS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crostates used by MECI are normally  generated  by  use 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utation operator.  When individually defined microstates are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ICROS=n can be used, where n defines the number of  microstate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 for Micro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geometry data plus any symmetry data  are  read  in,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 each  microstate  is read in, using format 20I1, one micro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ne.  The microstate data is preceded by the word "MICROS" on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itself.   There  is  at  present no mechanism for using MICRO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system with n M.O.'s in the C.I. (use OPEN=(n1,n) or C.I.=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this), the populations of the n alpha M.O.'s are defined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 beta M.O.'s.  Allowed occupancies are zero and one.   For  n=6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-shell  ground  state would be defined as 111000111000, meaning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 in each of the first three alpha M.O.'s,  and  one  electron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first three beta M.O.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re warned that they are responsible for completing  any  s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folds.   Thus  while  the  state 111100110000 is a triplet st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of spin = 1, the state 111000110100, while having  a 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pin = 0 is neither a singlet nor a triplet.  In order to comple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 manifold the microstate 110100111000 must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anifold of spin states is not complete, then  the  eigen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spin  operator will not be quantized.  When and only when 10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microstates are supplied, can spin quantization be con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other limitations on possible microstates.  Fir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electrons  in  every  microstate should be the same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, a warning message will be printed, and the calculation 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ut  the  results  will  almost  certainly  be  nonsense).   Secon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of spin for every microstate  must  be  the  same,  except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ing  purposes.  Two microstates of different components of spi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zero matrix element connecting them.  No warning will be given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a reasonable operation in a teaching situation.  For exampl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tates arising from two electrons in two levels are to be calcul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for teaching Russel-Saunders coupling, then the following micro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tate       No. of alpha, beta electrons  Ms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00                    2     0              1   Trip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0                    1     1              0   Sing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1                    1     1              0  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10                    1     1              0  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1                    1     1              0   Sing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11                    0     2             -1   Trip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aints on the space manifold are just  as  rigorous,  but 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 to  satisfy.   If  the  energy  levels  are  degenerate, the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s of a manifold of degenerate M.O.'s should be  either 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excluded.   If  only  some,  but  not  all,  components are us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degeneracy of the states will b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example, for the  tetrahedral  methane  cation,  if  th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s  the  microstates  corresponding  to  a component of spin = 3/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lecting Jahn-Teller distortion, the minimum number of states that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pplied is 90 = (6!/(1!*5!))*(6!/(4!*2!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total number of electrons  should  be  the  same  for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tates,  this  number  does not need to be the same a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s supplied to the C.I.; thus in the  example  above,  a  cati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could be 11000011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is defined as 20I1 so that spaces can be used  for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NDO/3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Hamiltonian within MOPAC is MNDO, with the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M1  and MINDO/3.  To use the MINDO/3 Hamiltonian the keyword MINDO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.  Acceptable alternatives to the keyword MINDO/3 are MI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IND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MOK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ystem contains a peptide linkage, then  MMOK  will  allow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ar  mechanics  correction  to  be  applied  so that the barr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ion is increased (to 14.00 Kcal/mole in N-methyl acetam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MOD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MODE is used in the EF routine.  Normally the default MODE=1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 locate a transition state, but if this is incorrect, explicitly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vector to be followed by using MODE=n.  (MODE is  not  a 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keyword).   If  you  use  the  FORCE  option  when deciding which mo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llow, set all isotopic masses to 1.0.  The normal modes from FORCE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ormally  mass-weighted; this can mislead.  Alternatively, use LARG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CE:  this gives the force constants and vectors  in  addition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ass-weighted  normal  modes.   Only the mass-weighted modes can be 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ith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MS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Useful for checking the MECI calculation  and  for  teaching.   MS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verrides  the normal choice of magnetic component of spin.  Normall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 triplet is requested, an MS of  1  will  be  used;  this  excludes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inglets.   If MS=0 is also given, then singlets will also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use of MS should not affect the values of the resul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LLIK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ll Mulliken Population analysis is to be done on the  final  R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vefunction.  This involve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The eigenvector matrix is divided by the square 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verlap matrix,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he Coulson-type density matrix, P, is 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The overlap population is formed from P(i,j)*S(i,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Half the off-diagonals are added onto the diag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LLSQ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adient norm is to be minimized by Bartel's method.  This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Linear   Least   Squares  gradient  minimization  routine. 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ation will locate one of three possibl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A minimum in the energy surface.  The gradient norm will  go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 and  the  lowest  five  or  six eigenvalues resulting from a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will be approximate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A transition state.  The gradient norm will vanish, as  in  (a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in  this  case  the  system  is  characterized by one, and only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forc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A local minimum in the gradient norm space.  In  this  (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anted)  case  the gradient norm is minimized, but does not go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RCE calculation will not  give  the  five  or  six  zero  eigen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stic  of  a stationary point.  While normally undesirabl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metimes the only way to obtain  a  geometry.   For  instance,  i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formed which cannot be characterized as an intermediate,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 is  not  a  transition  state,  but  nonetheless  has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mical significance, then that state can be refined using NLL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NOANCI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RHF open-shell derivatives are normally calculated  using  Liotar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nalytical C.I. method.  If this method is NOT to be used, specify NOAN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(NO ANalytical Configuration Interaction deriva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NODII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the event that the G-DIIS option is not  wanted,  NODIIS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sed.   The  G-DIIS  normally  accelerates the geometry optimiz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re is no guarantee that it will do so.  If the heat of formation 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nexpectedly  (i.e., rises during a geometry optimization while the G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s larger than about 0.3), then try NODI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INTER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atomic distances are printed by default.   If  you 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m to be printed, specify NOINTER.  For big jobs this reduc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NOLOG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ormally a copy of the archive file will  be  directed  to  the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, along with a synopsis of the job.  If this is not wanted,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uppressed completely by N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MM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four  semi-empirical  methods  underestimate  the  barrier 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ion  of  a  peptide bond.  A Molecular Mechanics correction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which increases the barrier in N-methyl acetamide to 14  Kcal/m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you  do  not  want  this  correction,  specify  NOMM  (NO  Mole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NONR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ot recommended for normal use.  Used  with  the  EF  routine.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ource cod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NOTHIEL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a normal geometry optimization using the  BFGS  routine,  Thi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STMIN  technique  is  used.  If normal line-searches are wanted,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OTH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XYZ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rtesian coordinates are printed by default.   If  you 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m  to  be printed, specify NOXYZ.  For big jobs this reduc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NSURF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an ESP calculation,  NSURF=n  specifies  the  number  of 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ayers for the Connolly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LDEN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nsity matrix produced by an earlier run of MOPAC is to  b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the current calculation.  This can be used in attempts to 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SCF when a previous calculation ended successfully  but  a 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failed to go S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OLDGEO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multiple geometries are to be run, and the  final  geometry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ne  calculation  is  to  be  used  to start the next calculation, OLDG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hould be specified.  Example:  If a MNDO, AM1, and PM3 calculation 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  be done on one system, for which only a rough geometry was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n after the MNDO calculation, the AM1 calculation could be done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 optimized  MNDO  geometry  as  the  starting geometry, by spec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LDG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(n1,n2)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.O.  occupancy during the SCF calculation  can  be  defin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 of  doubly occupied, empty, and fractionally occupied M.O.'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ally occupied M.O.'s are  defined  by  OPEN(n1,n2),  where  n1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electrons  in  the  open-shell  manifold,  and n2 =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-shell M.O.'s; n1/n2 must be in the range 0 to 2.  OPEN(1,1)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 for odd-electron systems unless an OPEN keyword is used.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ed by use of fractional occupancy are automatically correct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CI calculation when OPEN(n1,n2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ORIDE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Do not use this keyword until you have read Simons' article.   O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s  part  of  the EF routine, and means "Use whatever Lamdas are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ven if they would normally be 'unacceptable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J. Simons, P. Jorgensen, H. Taylor, J. Ozment,  J. Phys. Chem.   8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2745 (19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SOK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KEYWORD WITH EXTREME CAUTION!!  The  AM1  method  has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ized  for only a few elements, less than the number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DO or PM3.  If any elements which are  not  parameterized  at  the  A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 are  specified,  the  MNDO parameters, if available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ing mixture of methods, AM1 with MNDO, has not been studi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how good the results are, and users are strictly on their own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ccuracy and  compatibility  with  other  methods  is  concerned.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 while all parameter sets are referenced in the output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may not cite the parameter sets used and thus compatibili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NDO programs is not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I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rmal density matrix is composed of atomic orbitals, that is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x,  py and pz.  PI allows the user to see how each atom-atom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plit into sigma and pi bonds.   The  resulting  "density  matrix"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ed  of  the  following  basis-functions:-  s-sigma,  p-sigma, p-p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sigma, d-pi, d-dell.  The  on-diagonal  terms  give  the  hybrid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,  so  that an sp2 hybridized system would be represented as s-sig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, p-sigma 2.0, p-pi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M3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M3 method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POINT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number of  points  to  be  calculated  on  a  reaction  path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pecified by POINT=n.  Used only with STEP in a path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POINT1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a grid calculation, the number of points to be calculated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rst  direction  is  given  by  POINT1=n.   'n'  should be less than 2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fault: 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POINT2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a grid calculation, the number of points to be calculated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cond  direction  is  given  by  POINT2=n.   'n' should be less than 2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fault:  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POTWRT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 an  ESP  calculation,  write  out  surface  points  and  electrost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otential values to UNIT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LAR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larizability and first and second hyperpolarizabilities 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alculated.   At present this calculation does not work for poly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should work for all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By default, an electric field gradient of 0.001 is used.   This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 modified by specifying POLAR=n.nnnnn, where n.nnnnn is the new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POLAR calculates the polarizabilities from the heat of 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rom  the  dipole.   The  degree  to which they agree is a meas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ecision (not the accuracy) of the calculation.  The  results 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heat  of  formation  calculation are more trustworthy than thos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Users should note that the hyperpolarizabilities obtained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vided  by  2.0  for beta and 6.0 for gamma to conform with experi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wo sets of results are printed:  a set (labeled  E4)  derived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 effect of the applied electric field on the heat of formation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t (labeled DIP) derived  from  the  value  of  the  dipole  in 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lect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WSQ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f the working of POWSQ  are  printed  out.   This  is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in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CISE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riteria  for  terminating  all  optimizations,  electronic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ic,  are  to be increased by a factor, normally, 100.  Thi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re more precise results are wanted.  If the results are go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used  in  a  FORCE  calculation, where the geometry needs to b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precisely, then PRECISE is recommended; for small systems the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st  in CPU time is minimal.  PRECISE is not recommended for experi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sers, instead GNORM=n.nn and SCFCRT=n.nn are suggested.  PRECISE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nly  very  rarely  be  necessary in a FORCE calculation:  all it do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move quartic  contamination,  which  only  affects  the  trivial 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ignificantly, and is very expensive in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LAY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onverger in the SCF calculation is to  be  replac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ay's  procedure  as soon as the density matrix is sufficientl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siderable improvement in speed can be achieved by the use of  PU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large number of SCF calculations are envisaged, a sampl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1SCF and PULAY should be compared with using 1SCF on its  own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saving  in  time  results,  then  PULAY should be used in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  PULAY should be used with care in that its use will p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bined  package  of  convergers  (SHIFT,  PULAY  and the CAMP-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gers) from automatically being used in the event  that  the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s to go SCF in (ITRY-10)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bined set of convergers very seldom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ARTE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HF interpretation:  The desired spin-state is a quartet, i.e.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with component of spin = 1/2 and spin = 3/2.  When a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on calculation is done, all spin states of  spin  equal  to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 than  1/2 are calculated simultaneously, for component of spin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.  From these states the quartet states are selected when  QUARTE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and  all  other spin states, while calculated, are igno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of root to be used.  If QUARTET is used on  its  own,  the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state, corresponding to an alpha electron in each of three M.O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UHF interpretation:  The system will have three more alpha elect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an beta elect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NTE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HF interpretation:  The desired spin-state is a quintet,  that 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ate with component of spin = 0 and spin = 2.  When a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on calculation is done, all spin states of  spin  equal  to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 than 0 are calculated simultaneously, for component of spin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se states  the  quintet  states  are  selected  when  QUINTE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and  the  septet states, while calculated, will be igno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of root to be used.  If QUINTET is used on  its  own,  the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state,  corresponding to an alpha electron in each of four M.O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UHF interpretation:  The system will have three more alpha elect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an beta elect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RECALC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RECALC=n  calculates  the  Hessian  every  n   steps   in   the  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mization.   For  small n this is costly but is also very effec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erms  of  convergence.   RECALC=10  and  DMAX=0.10  can  be  useful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fficult  cases.   In  extreme  cases RECALC=1 and DMAX=0.05 will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nd a stationary point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ART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job has been stopped, for whatever reason,  and  inter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 have  been  stored, then the calculation can be restart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where it stopped by specifying RESTART.  The most common cau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 stopping  before  completion is its exceeding the time allocated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ddle-point calculation has no restart, but  the  output  file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which  can  easily  be  used to start the calculation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near to where it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necessary to change the geometric data to reflect the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.   As a result, the geometry printed at the start of a re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will be that of the original data, not that of the resta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nvenient way to monitor a  long  run  is  to  specify  1SCF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; this will give a normal output file at very litt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:  In the FORCE calculation two restarts are possible. 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(a) a restart in FLEPO if the geometry was not optimized full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was called, and (b) the normal restart in the construc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 matrix.   If the restart is in FLEPO within FORCE then th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should be deleted,  and  the  keyword  RESTART  used  on  its 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etting this point is a frequent cause of fail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2:  Two restarts also exist in the IRC calculation.  If an  I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stops  while in the FORCE calculation, then a normal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one.  If the job stops while doing  the  IRC  calculation 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the keyword IRC=n should be changed to IRC, or it can be omitte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C is also specified.  The absence of  the  string  "IRC="  is  us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 that  the  FORCE  calculation  was completed before the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e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OT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'th  root  of  a  C.I. calculation  is  to  be  used  in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   If  a  keyword  specifying the spin-state is also pres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 SINGLET or TRIPLET, then the  n'th  root  of  that  state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   Thus  ROOT=3  and SINGLET will select the third singlet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OOT=3 is used on its own, then the third root will be used, which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  triplet, the third singlet, or the second singlet (the second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a triplet).  In normal use, this keyword would not be used. 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retained  for educational and research purposes.  Unusual car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xercised when ROOT=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T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alculation  of  the  rotational   contributions   to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modynamic  quantities  the  symmetry  number  of the molecule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.  The symmetry  number  of  a  point  group  is  th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 positions  attainable  by  pure rotations.  No reflec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per rotations  are  allowed.   This  number  cannot  be  assum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 and  may  be  affected by subtle modifications to the molec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isotopic substitution.  A list of  the  most  important 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   TABLE OF SYMMETRY NUMBERS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 CI CS     1      D2 D2D D2H  4       C(INF)V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2 C2V C2H   2      D3 D3D D3H  6       D(INF)H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3 C3V C3H   3      D4 D4D D4H  8       T TD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4 C4V C4H   4      D6 D6D D6H  12      OH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6 C6V C6H   6      S6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DDL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ition  state  in  a  simple  chemical  reaction  i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.    Extra   data  are  required.   After  the  first  geome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the reactants, and any symmetry functions have  been  defi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geometry, specifying the products, is defined, using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s that of the first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DDLE often fails to work successfully.  Frequently this is du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dihedral angles in the reactant and product differing b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 degrees rather than zero degrees.  As the choice of dihedral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,  users  should  consider  running  this  calculation 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XYZ.  There  is  normally  no  ambiguity  in  the  defini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 coordinates.  See also BAR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of the bugs in SADDLE have been removed in this  version. 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XYZ option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SCAL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CALE=n.n specifies the scaling factor for Van der Waals' radii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initial layer of the Connolly surface in the ESP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FCRT=n.n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CF criterion is to  be  replaced  by  that  defin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FCRT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SCF criterion is  the  change  in  energy  in  kcal/mol  on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uccessive  iterations.   Other  minor criteria may make th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 an SCF slightly more stringent.  The SCF criterion can be vari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bout 0.001 to 1.D-25, although numbers in the range 0.0001 to 1.D-9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uffice for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overly tight criterion can lead to failure to achieve a SCF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 failure of th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SCINCR=n.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an ESP calculation, SCINCR=n.nn specifies the  increment 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ayers of the surface in the Connolly surface.  (default:  0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SETUP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, on the keyword line, the word 'SETUP' is specified, then one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wo  lines  of  keywords  will  be read from a file with the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TUP.  The logical file SETUP must exist, and must contain at least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ine.  If the second line is defined by the first line as a keyword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nd the second line contains the word SETUP, then one  line  of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ill be read from a file with the logical nam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SETUP=nam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ame as SETUP, only the logical or actual name of the SETUP fi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'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XTE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HF interpretation:  The desired spin-state is a sextet:  the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mponent of spin = 1/2 and spin = 5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xtet states are the highest spin  states  normally  calcu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OPAC in its unmodified form.  If SEXTET is used on its own,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state, corresponding to one alpha electron in each of five M.O.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alculated.   If several sextets are to be calculated, say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ird, then OPEN(n1,n2)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UHF interpretation:  The system will have five more alpha  elect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an beta elect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FT=n.n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 attempt to obtain an SCF by damping  oscillations  which 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 the  convergence or prevent an SCF being achieved, the virtual M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 levels are shifted up or down in energy by a shift techniqu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is that if the virtual M.O.'s are changed in energy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ccupied set, then the polarizability of  the  occupied  M.O.'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pro  rata.   Normally,  oscillations  are due to autoregen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fluc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IFT method has been re-written so  that  the  value  of 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 automatically  to  give  a  critically-damped  system.  Thi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a positive or  negative  shift  of  the  virtual  M.O.  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.   If  a non-zero SHIFT is specified, it will be used to sta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technique, rather than the default 15eV.  If SHIFT=0 is  spec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IFT technique will not be used unless normal convergence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 and the automatic "ALL CONVERGERS..." messag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GMA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cIver-Komornicki gradient norm minimization routines, POWSQ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are  to  be used.  These are very rapid routines, but do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species.  If the gradient norm is low, i.e., less  than  about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s,   then   SIGMA  will  probably  work;  in  most  cases,  NLLSQ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.  SIGMA first calculates a quite accurate Hessian  matrix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 step,  then works out the direction of fastest decent, an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that direction until the gradient norm is minimized.   The  Hes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n  partially  updated  in  light of the new gradients, and a 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direction found.  Clearly, if the Hessian changes  markedly 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 the  line-search, the update done will be inaccurat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earch direction will be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MA should be avoided if at all  possible  when  non-vari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calculations are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Hessian is suspected to be corrupt within SIGMA  i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recalculated.  This frequently speeds up the rate a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ition state is located.  If you do not want the  Hessian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nitialized  --  it is costly in CPU time -- specify LET on th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NGLE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configuration  interaction  calculation  is  done,  all  s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are calculated simultaneously, either for component of spin = 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.  When only singlet states are  of  interest,  then  SINGLET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and  all  other spin states, while calculated, are igno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of roo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ile  almost  every  even-electron  system  will  hav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t  ground  state,  SINGLET should still be specified if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must be a sing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T has no meaning in a UHF calculation, but see also TRIP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SLOP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an ESP calculation, SLOPE=n.nn specifies  the  scale  factor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NDO charges.  (default=1.4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IN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in matrix, defined as the difference  between  the  alpha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  density  matrices,  is  to  be  printed.   If  the  system  h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-shell ground state, e.g.  methane run UHF, the spin matrix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PIN is not requested in a UHF calculation, then the diagonal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in matrix, that is the spin density on the atomic orbitals,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STEP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a reaction path, if the path step is constant, STEP can  b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stead  of  explicitly  specifying  each  point.  The number of step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iven by POINT.  If the reaction coordinate is an  interatomic  di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nly positive STEP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EP1=n.nn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rid calculation the step size in degrees or Angstroms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rst  of  the two parameters is given by n.nnn.  By default, an 11 by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rid is generated.  See POINT1 and POINT2 on how to adjust  this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 first point calculated is the supplied geometry, and is in the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eft hand corner.  This is a change from Version 5.00, where the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ometry was the centr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EP2=n.nn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rid calculation the step size in degrees or Angstroms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f the two parameters is given by n.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STO3G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an ESP calculation STO3G means  "Use  the  STO-3G  basis  se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-orthogonalize the semiempirical orbit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SYMAVG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Used by the ESP, SYMAVG will average charges which should  hav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ame value by sym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MMETRY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metry data defining related bond lengths,  angles  and  dihed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included by supplying additional data after the geometr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  If there are any other data, such as values  for  the 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 or  a second geometry, as required by SADDLE, then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symmetry data.  Symmetry data  are  terminated  by  one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 For  non-variationally optimized systems symmetry constraint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a lot of time because many derivatives do not need to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same  time,  there  is  a  risk that the geometry may be wro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e.g.   if  methane  radical  cation  is  defined   as 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trahedral,  no  indication  that  this  is faulty will be given unti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calculation is run.  (This system undergoes spontaneous Jahn-T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or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a lower heat of formation can be obtained when  SYMMETR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 To  see  why,  consider  the  geometry  of  benzene.   If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ptions are made regarding  the  geometry,  then  all  the  C-C 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s  will  be very slightly different, and the angles will be alm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quite 120 degrees.  Fixing all angles at 120  degrees,  dihed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180 or 0 degrees, and only optimizing one C-C and one C-H bond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sult  in  a  2-D  optimization,  and  exact  D6h  symmetry. 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ormation  from  this  symmetry  must  involve  error,  so  by im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metry some error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yout of the symmetry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fining atom&gt; &lt;symmetry relation&gt; &lt;defined atom&gt; &lt;defined atom&gt;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numerical code for &lt;symmetry relation&gt; is given in the t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METRY FUN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 ethane,  with  three  independent  variables,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ANE, D3D                                   NA NB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   1.528853 1                             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   1.105161 1  110.240079 1                 2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5161 0  110.240079 0  120.000000 0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5161 0  110.240079 0  240.000000 0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5161 0  110.240079 0   60.000000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5161 0  110.240079 0  180.000000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5161 0  110.240079 0  300.000000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   1,    4,    5,     6,     7,     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   2,    4,    5,     6,     7,     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tom 3,  a  hydrogen,  is  used  to  define  the  bond 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metry  relation  1)  of  atoms  4,5,6,7 and 8 with the atom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o bond with in the NA column of the data file; similarly,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 (symmetry  relation  2)  is used to define the bond-angle of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,5,6,7 and 8 with the two atoms specified in the NA and  NB  column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ta  file.   The other angles are point-group symmetry defin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of 6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, tabs or commas can be used to separate data.  Note tha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parameters  are  marked to be optimized.  The symmetry data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line of the data file unless more data follows, in which cas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 must be inserted after the symmet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 list of available symmetry rela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MMET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BOND LENGTH    IS SET EQUAL TO THE REFERENCE BOND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BOND ANGLE     IS SET EQUAL TO THE REFERENCE BOND A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DIHEDRAL ANGLE IS SET EQUAL TO THE REFERENCE DIHEDRAL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DIHEDRAL ANGLE VARIES AS  90 DEGREES -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DIHEDRAL ANGLE VARIES AS  90 DEGREES +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DIHEDRAL ANGLE VARIES AS 120 DEGREES -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 DIHEDRAL ANGLE VARIES AS 120 DEGREES +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     DIHEDRAL ANGLE VARIES AS 180 DEGREES -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    DIHEDRAL ANGLE VARIES AS 180 DEGREES +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DIHEDRAL ANGLE VARIES AS 240 DEGREES -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     DIHEDRAL ANGLE VARIES AS 240 DEGREES +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DIHEDRAL ANGLE VARIES AS 270 DEGREES -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DIHEDRAL ANGLE VARIES AS 270 DEGREES +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     DIHEDRAL ANGLE VARIES AS THE NEGATIVE OF THE 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     BOND LENGTH VARIES AS HALF THE REFERENCE BOND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BOND ANGLE VARIES AS HALF THE REFERENCE BOND A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  BOND ANGLE VARIES AS 180 DEGREES - REFERENCE BOND A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     BOND LENGTH IS A MULTIPLE OF REFERENCE BOND-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18  is  intended  for  use  in  polymers,  in  which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 vector  may be a multiple of some bond-length.  1,2,3 and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ost commonly used.  Abbreviation:  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METRY is not available for use with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=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facility to allow the program to shut down in  an  ord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ner on computers with execution time C.P.U. 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C.P.U.  time allowed for the current  job  is  limit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.nn  seconds;  by default this is one hour, i.e., 3600 seconds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cycle of the calculation cannot be completed without running a 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exceeding the assigned time the calculation will write a resta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stop.  The safety margin is 100 percent; that is, to do 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, enough time to do at least two full cycles must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 specifications of the time are  T=nn.nnM,  this 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ime in minutes, T=nn.nnH, in hours, and T=nn.nnD, in days, for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jobs.  This keyword cannot be written with  spaces  around  the  '=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MO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rmodynamic  quantities,  internal  energy,  heat   capa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 function,  and  entropy  can  be  calculated  for trans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ion and vibrational degrees of freedom for a single temperature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range  of temperatures.  Special situations such as linear syste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states are  accommodated.   The  approximations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MO  calculation  are  invalid  below  100K, and checking of th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of the temperature range is done to prevent  temperatures  of 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00K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limitation, for which no checking is  done,  is  that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no  internal  rotations.   If  any  exist,  they 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as such, and the calculated quantities will be too  low 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use THERMO the keyword FORCE must also be specified,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the value for the symmetry number; this is given by ROT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MO is specified on its own, then the default  value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erature  range  are  assumed.   This  starts at 200K and incre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 of 10 degrees to 400K.  Three  options  exist  for  overrid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emperature rang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RMO(nnn) 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ermodynamic quantities for a 200 degree range of temperat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t nnnK and with an interval of 10 degrees are to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RMO(nnn,mmm) 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ermodynamic quantities for the temperature range limited b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bound of nnn Kelvin and an upper bound of mmm Kelvin, the ste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alculated  in  order  to  give  approximately  20  points,  an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e  value  for  the step.  The size of the step in Kelv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1, 2, or 5, or a power of 10 times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MO(nnn,mmm,lll) 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for THERMO(nnn,mmm), only now the user can explicitly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ep size.  The step size cannot be less than 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-PRIORITY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DRC  calculation,  results  will  be  printed  wheneve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time changes by 0.1 femtoseconds.  Abbreviation, T-P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-PRIORITY=n.nn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DRC  calculation,  results  will  be  printed  wheneve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time changes by n.nn femto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NS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inary frequency due to the reaction vector in  a  tran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calculation must not be included in the thermochemical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genuine vibrations considered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N-5 for a linear ground state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N-6 for a non-linear ground state syste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N-6 for a linear transition-state comple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N-7 for a non-linear transition-stat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word must be used in conjunction with THERMO if a tran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is being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NS=n 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cility exists  to  allow  the  THERMO  calculation  to 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 with  internal  rotations.   TRANS=n  will  remove  the n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brations.  Note that TRANS=1 is equivalent to TRANS on  its  own.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lene, for example, TRANS=2 would be 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word cannot be written with spaces around the '=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IPLE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iplet state is defined.  If the system has an  odd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s, an error messag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HF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alpha electrons exceeds that of the beta electrons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If  TRIPLET  is  not  specified,  then the numbers of alpha and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s are set equal.  This  does  not  necessarily  correspond  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HF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RHF MECI calculation is performed to calculate the triple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other C.I. keywords are used, then only one state is calcul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The occupancy of the M.O.'s in the SCF calculation  is 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(...2,1,1,0,..),  that  is,  one  electron  is put in each o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st occupied M.O.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keywords C.I.=n and OPEN(n1,n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TS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Within the Eigenvector  Following  routine,  the  option  exist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mize   a   transition  state.   To  do  this,  use  TS.  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dications are that the TS method is much faster and more reliable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ither SIGMA or NLL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S appears to work well with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the event that TS does not converge on a  stationary  point, 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dding RECALC=5 to the keywor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HF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restricted Hartree-Fock Hamiltonian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CTORS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igenvectors are to be printed.  In UHF calculations both 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beta  eigenvectors  are printed; in all cases the full set,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irtual, are output.  The eigenvectors are normalized to unity,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 sum of the squares of the coefficients is exactly one.  If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pecified, then ALL eigenvectors  on  every  iteration  of  every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will  be printed.  This is useful in a learning contex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rmally be very un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LOCITY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can supply the initial  velocity  vector  to  start  a 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  Limitations have to be imposed on the geometry in ord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to work.  These are  (a)  the  input  geometry  must  b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 coordinates, (b) the first three atoms must not be coaxial,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tomic systems are not allowed (See geometry specification - tri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re in internal coordinates, by defini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the velocity vector after the geometry as three data  per 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ing  the  x, y, and z components of velocity for each atom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s of velocity are centimeter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elocity vector  will  be  rotated  so  as  to  suit  the 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 coordinate orientation of the mole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KINETIC=n.n is also specified, the velocity vector will be 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  equal  the  velocity corresponding to n.n kcal/mole.  This all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ser to define the direction of the velocity  vector;  the  magnitud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iven by KINETIC=n.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WILLIAMS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Within the ESP calculation, the Connolly  surface  is  used  a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fault.   If  the  surface  generation  procedure  of Donald Willia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anted, the keyword WILLIAM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-PRIORITY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DRC  calculation,  results  will  be  printed  wheneve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 geometry  changes  by 0.05 Angstroms.  The geometry chan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 the linear sum of the translation vectors of  motion  for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 in the system.  Abbreviation, X-P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-PRIORITY=n.nn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DRC  calculation,  results  will  be  printed  wheneve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geometry changes by n.nn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YZ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DDLE calculation quite often fails due to faulty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geometry because the dihedrals give a lot of difficulty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is option easier to use, XYZ was developed.  A  calculation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 runs entirely in cartesian coordinates, thus eliminating th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dihedrals.  The connectivity of the two  systems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,  but the numbering must be the same.  Dummy atoms can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will be removed at the start of the run.  A  new  numbering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generated by the program,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YZ is also  useful  for  removing  dummy  atoms  from  an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file; use XYZ and 0S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large ring system is being optimized, sometimes the closur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, in which case XYZ will norm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for SADDLE, do not use XYZ by  default:   use  it  only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goes wr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order for XYZ to be used, the supplied geometry must either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rtesian coordinates or, if internal coordinates are used, symmetry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ot be used, and all coordinates must be flagged  for  optimization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ummy  atoms  are  present,  only 3N-6 coordinates need to be flagg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at all possible, the first 3 atoms should  be  real.   Excep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ADDLE,  XYZ  will still work if one or more dummy atoms occur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urth real atom, in which  case  more  than  3N-6  coordinates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lagged  for  optimization.   This  could  cause difficulties with the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ethod,  which  is  why  dummy  atoms  at  the  start  of  the  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pecification  should be avoided.  The coordinates to be optimized de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n the internal coordinate definition of real atoms 1, 2, and 3.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osition  of  any  of  these  atoms  depends  on  dummy  atoms, 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mization flags will be different from the case where the first 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toms defined are all real.  The geometry is first converted to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ordinates and dummy atoms excluded.  The cartesian  coordinate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miz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Atoms  R R R  R R X  R X R  X R R  R X X  X R X  X X R  X X 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X Y Z  X Y Z  X Y Z  X Y Z  X Y Z  X Y Z  X Y Z  X Y Z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Atom 1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2  +      +      + +    + +    + + +  + +    + + +  + + 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3  + +    + + +  + + +  + + +  + + +  + + +  + + +  + + 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4 on  + + +  + + +  + + +  + + +  + + +  + + +  + + +  + + 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Where R and X apply to real and dummy atoms in the internal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Z-matrix, and atoms 1, 2, 3, and 4 are the real atoms in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oordinates.  A '+' means that the relevant coordinate is flagg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optimization.  Note that the number of flagged coordinates vari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3N-6 to 3N-3, atom 1 is never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2.4  KEYWORDS THAT GO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ormally only a subset of keywords are used in any  given  piec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search.  Keywords which are related to each other in this w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.  In getting an SCF:  SHIFT, PULAY, ITRY, CAMP, SCFCRT, 1SCF, 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.  In C.I. work:  SINGLET, DOUBLET,  etc.,  OPEN(n,m),  C.I.=(n,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LARGE, MECI, MS=n, VECTORS, ESR, ROOT=n, MI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.  In excited states:  UHF with (TRIPLET, QUARTET,  etc.),  C.I.=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C.I.=(n,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.  In geometry opti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1.  Using BFGS:  GNORM=n.n, XYZ, 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2.  Using EF:  GNORM=n.n, XYZ,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3.  Using NLLSQ:  GNORM=n.n, XYZ,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4.  Using SIGMA:  GNORM=n.n, XYZ,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.  In Gaussian work:  AIGIN, AIGOUT, A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6.  In SADDLE:  XYZ, BAR=n.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OMET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The geometry is read in using essentially "Free-Format"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-77.   In  fact, a character input is used in order to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emical  symbols,  but  the  numeric  data  can  be   regarded 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ee-format".   This  means  that  integers  and  real  numbers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spersed, numbers can be separated by  one  or  more  spaces,  a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 by  one comma.  If a number is not specified, its value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ometry can be defined in terms of either internal or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INTERNAL COORDINA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one atom (i) this consists of  an  interatomic  distanc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stroms  from  an  already-defined  atom  (j),  an interatomic ang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between atoms i and j and an already defined k, (k and j mus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atoms), and finally a torsional angle in degrees between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, j, k, and an already defined atom l (l cannot be the same as k or  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dihedral angle cohe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tom 1 has no coordinates at all:  this is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tom 2 must be connected to atom 1 by  an  interatomic 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Atom 3 can be connected to atom 1 or 2, and must make  an 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atom  2  or  1  (thus  -  3-2-1  or 3-1-2); no dihedr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for atom 3.  By default, atom 3 is connected to ato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1 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nteratomic distances must be greater than zero.  Zero Angst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acceptable  only  if  the  parameter  is symmetry-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atom, and is the depend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ngles must be in the  range  0.0  to  180.0,  inclusive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aint  is for the benefit of the user only; negative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result of errors in the construction  of  the  geome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ngles  greater  than  180  degrees are fruitful sour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in the dihed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Dihedrals angles must be definable.  If atom i makes a  dihed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toms j, k, and l, and the three atoms j, k, and l a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line, then the dihedral has no definable angle.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lculation this constraint is checked continuously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oms j, k, and l lie within 0.02 Angstroms of a straight 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ulation will output an error message and then stop.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s to this constrai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if the angle is zero or 180 degrees, in which ca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hedral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if atoms j, k, and l lie in an  exactly  straight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ually  the result of a symmetry constraint), as in acetyle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etonitrile, but-2-y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exceptions are used, care must be taken to  ensure 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does  not  violate these constraints during any optimiza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ny calculations of derivatives - see also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sion to Cartesia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inition, atom 1 is at the origin of cartesian coordina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 be careful, however, if atom 1 is a dummy atom.  Atom 2 is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ing on the positive X axis -- for atom 2, Y=0 and Z=0.  Atom  3  i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X-Y  plane unless the angle 3-2-1 is exactly 0 or 180 degrees. 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, 5, 6, etc.  can lie anywhere in 3-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3.2  GAUSSIAN Z-MAT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With certain limitations, geometries can  now  be  specified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PAC using the Gaussian Z-matri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Exceptions to the full Gaussian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.  The option of defining an atom's position by  one  distanc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wo  angles  is  not  allowed.   In other words, the N4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described in the Gaussian manual must  either  be  zero  or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specified.   MOPAC  requires the geometry of atoms to b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n terms of, at most, one distance, one angle, and one dihed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.  Gaussian cartesian coordinat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.  Chemical symbols must not be followed by an integer  iden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he  atom.  Numbers after a symbol are used by MOPAC to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sotopic mass.  If labels are desired, they should  be 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n parentheses, thus "Cl(on C5)34.9688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.  The connectivity (N1, N2, N3) must be integers.  Labels are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Specification of Gaussian Z-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information contained in the Gaussian Z-matrix is  identica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at  in a MOPAC Z-matrix.  The order of presentation is different. 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, (real or dummy) is specified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Element   N1   Length  N2  Alpha   N3 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here Element is the same as for the MOPAC Z-matrix.  N1, N2, and N3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 connectivity,  the  same as the MOPAC Z-matrix NA, NB, and NC: 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engths are between N and N1, angles  are  between  N,  N1  and  N2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hedrals are between N, N1, N2, and N3.  The same rules apply to N1, N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nd N3 as to NA, NB, and 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Length, Alpha, and  Beta  are  the  bond  lengths,  the  angle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hedral.   They  can be 'real', e.g.  1.45, 109.4, 180.0, or 'symbol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 symbolic is an alphanumeric string of up to 8  characters,  e.g.   R5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512,  D5213, CH, CHO, CHOC, etc.  Two or more symbolics can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hedral symbolics can optionally be preceeded by a minus sign,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se  the  value  of  the  dihedral  is  the negative of the val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ymbolic.  This is the equivalent of the normal MOPAC SYMMET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, 2, 3, and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an internal coordinate is real, it will not be  optimized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s  the  equivalent  of  the MOPAC optimization flag "0".  If an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ordinate is symbolic, it can be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Z-matrix is terminated by a blank line, after  which  com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tarting values of the symbolics, one per line.  If there is a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 this set, then all symbolics  after  the  blank  line  are 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xed;  that  is,  they  will not be optimized.  The set before th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ine will be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Example of Gaussian Z-matrix geomet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ine 1    A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Line 2  Ethane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Line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Line 4    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Line 5    C     1     r2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Line 6    H     2     r32       1     a32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ine 7    H     2     r32       1     a321      3  d4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ine 8    H     2     r32       1     a321      3 -d4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ine 9    H     1     r32       2     a321      3  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ine 10   H     1     r32       2     a321      3  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ine 11   H     1     r32       2     a321      3  d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Line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ine 13      r21     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ine 14      r32     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ine 15      a321     10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ine 16      d4313    12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in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Line 18      d300     30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Line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CARTESIAN COORDINA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finition of geometry in cartesian coordinates  consist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mical  symbol  or atomic number, followed by the cartesia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ptimization flags but no conne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uses the lack  of  connectivity  to  indicate  that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 are  to  be used.  A unique case is the triatomics fo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nternal coordinates are allowed.  This  is  to  avoid  conflic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:   the  user does not need to define the connectivity of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, and can elect to use the  default  connectivity  for  atom  3.  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,  a  triatomic may have no explicit connectivity defined,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aking  advantage  of  the  default  connectivity.   Since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 are  more commonly used than cartesian, the above choic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keyword XYZ is absent every coordinate  must  be  mark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.   If  any  coordinates are not to be optimized, th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 must be present.  The coordinates of all atoms, including atoms 1,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3  can  be  optimized.   Dummy atoms should not be used, for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3.4  CONVERSION BETWEEN VARIOUS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MOPAC can accept any of the  following  formats:   cartesian, 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ternal  coordinates, and Gaussian internal coordinates.  Both MOPA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aussian Z-matrices can also  contain  dummy  atoms.   Internally, 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orks  with  either  a  cartesian coordinate set (if XYZ is specified)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ternal coordinates (the default).  If the 0SCF option is request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ometry defined on input will be printed in MOPAC Z-matrix format,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ith other option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type(s) of geometry printed at the end  of  a  0SCF 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pend only on the keywords XYZ, AIGOUT, and NOXYZ.  The geometry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s independent of the type of  input  geometry,  and  therefore  make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nvenient conversion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XYZ is present, all dummy atoms  are  removed  and  the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ordinate  definition remade.  All symmetry relations are lost if XYZ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NOXYZ is present, cartesian coordinates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AIGOUT is present, a data set using Gaussian Z-matrix  forma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ote:  (1) Only if  the  keyword  XYZ  is  absent  and  the 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YMMETRY  present in a MOPAC internal coordinate geometry, or two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ternal coordinates in a Gaussian Z-matrix have the same  symbolic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ymmetry be present in the MOPAC or Gaussian geometries output.  (2)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xpanded use of 0SCF replaces the program  DDUM,  supplied  with 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pies of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3.5  DEFINITION OF ELEMENTS AND ISOT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Elements are defined in terms  of  their  atomic  numbers  or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hemical symbols, case insensitive.  Thus, chlorine could be spec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7, or Cl.  In Version 6, only main-group elements and transition  me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 which the 'd' shell is full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cceptable symbols for MND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Elements                      Dummy atom, spark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Translation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Li  *          B  C  N  O  F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a' *         Al Si  P  S Cl           +      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K' * ...  Zn  * Ge  *  * Br         XX  Cb  ++   +  --   - 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Rb' * ...   *  * Sn  *  *  I         99 102 103 104 105 106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*   * ...  Hg  * Pb  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'  These symbols refer to elements which lack a bas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  This is the dummy atom for assisting with geomet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  Element not paramete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o  This is the translation vector for use with poly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parameters for some elements are available.  These are 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llow compatibility with earlier copies of MOPAC.  To use these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use a keyword composed of the chemical symbol follow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 of  publication  of  the parameters.  Keywords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1978 S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For AM1, acceptable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Elements                      Dummy atom, spark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Translation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*  *          B  C  N  O  F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a' *         Al Si  P  S Cl           +      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K' * ...  Zn  * Ge  *  * Br         XX  Cb  ++   +  --   - 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Rb' * ...   *  * Sn  *  *  I         99 102 103 104 105 106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*   * ...  Hg  *  *  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users need to use other elements, such as beryllium or lead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n  be  specified,  in  which case MNDO-type atoms will be used. 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havior of such systems is not well investigated, users are cautio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xercise  unusual  care.   To  alert users to this situation, th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ARASOK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For PM3, acceptable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Elements                      Dummy atom, spark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Translation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*  Be          *  C  N  O  F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a' Mg         Al Si  P  S Cl           +      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K' * ...  Zn  Ga Ge As Se Br         XX  Cb  ++   +  --   - 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Rb' * ...  Cd  In Sn Sb Te  I         99 102 103 104 105 106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*   * ...  Hg  Tl Pb B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Diatomics Parameterized within the MINDO/3 Forma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H   B   C   N   O   F  Si   P   S  Cl     A star (*)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-----------------------------------------   that the atom-pai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H  *   *   *   *   *   *   *   *   *   *     parameterized with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B  *   *   *   *   *   *                     MINDO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C  *   *   *   *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N  *   *   *   *   *   *        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O  *   *   *   *   *   *    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F  *   *   *   *   *   *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i  *       *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P  *       *       *   *       *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S  *       *   *   *            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l  *       *   *            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ote:  MINDO/3  should  now  be  regarded  as  being  of 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terest  only.   MOPAC  contains  the original parameters.  Thes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produce the original reported results in the case of P, Si, or 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riginal  work  was  faulty, see G. Frenking, H. Goetz, and F. Marsch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J.A.C.S., 100, 5295 (1978).  Re-optimized parameters  for  P-C  and  P-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ere derived later which gave better result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Alpha(P-C):  0.8700  G. Frenking, H. Goetz, F. Marschn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Beta(P-C):   0.5000  J.A.C.S., 100, 5295-5296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Alpha(P-Cl): 1.5400  G. Frenking, F. Marschner, H. Goetz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Beta(P-Cl):  0.2800  Phosphorus and Sulfur, 8, 337-342 (19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lthough better than the original parameters, these  have  not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dopted  within MOPAC because to do so at this time would prevent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lculations from being duplicated.  Parameters for P-O and P-F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dded:    these   were   abstracted   from  Frenking's  1980  paper.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consistency is involved as MINDO/3 historically did not have P-O or P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entities available to MNDO, MINDO/3, AM1 and P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A 100% ionic alkali me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     A 100% ionic alkaline earth me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A 100% ionic halogen-like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   A 100% ionic group VI-like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b     A special type of monovalent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 103, 104, 105, and 106 are the sparkles; elements 11 and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parkles  tailored  to  look like the alkaline metal ions; Tv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vector for polymer calculations.  See  "Full  descrip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k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 102, symbol Cb, is designed to satisfy valency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toms for which some bonds are not completed.  Thus in "solid" diam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ual way to complete the normal valency in a cluster model i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drogen  atoms.  This approach has the defect that the electronega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ydrogen is different from that of carbon.  The  "Capped  bond"  at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, is designed to satisfy these valency requirements without acqui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b behaves like a monovalent atom, with the exception  that  it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 its electronegativity to achieve an exactly zero charge in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it finds itself.  It is thus all things  to  all  atoms.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ing to hydrogen it behaves similar to a hydrogen atom.  On bo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orine it behaves like a very electronegative atom.  If several  c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  atoms  are  used,  each will behave independently.  Thus i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drogen atoms in formic acid were replaced by Cb's then  each  Cb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ly become electroneut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ped bonds internal coordinates should not be optimized.  A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-length of 1.7 Angstroms is recommended, if two Cb are on one atom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angle of 109.471221 degrees is suggested, and if three  Cb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one  atom, a contained dihedral of -120 degrees (note sign)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 99, X, or XX is known as a dummy atom, and is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 of  the  geometry;  it  is  deleted  automatically  from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 coordinate geometry files.  Dummy  atoms  are  pure  mat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,  and  are  useful in defining geometries; for example, in amm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inition of C3v symmetry is facilitated by using one dummy ato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metry relating the three hydrogen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normally only gives chemic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otopes are used in  conjunction  with  chemical  symbols.   If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otope is specified, the average isotopic mass is used, thus chlor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.453.  This is different from some earlier versions of MOPAC,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abundant isotope was used by default.  This change was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removal of any ambiguity in the  choice  of  isotope.   Also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al  vibrational  spectra  involve  a mixture of isotopes. 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wishes to specify any specific isotope it should immediately 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emical  symbol  (no  space),  e.g.,  H2,  H2.0140,  C(meta)13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13.003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rkles ++, +, --, and - have no mass; if they are to  b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orce calculation, then appropriate masse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internal coordinate is followed by an integer, to indicat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 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Optimize the internal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 Do not optimize the internal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        Reaction coordinate, or gri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reaction coordinate is allowed, but this can be  made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atile  by the use of SYMMETRY.  If a reaction coordinate is us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of the reaction coordinate should  follow  immediately  aft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 and  any  symmetry  data.   No  terminator  is  require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-format-type inpu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wo "reaction coordinates" are used, then MOPAC assumes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-dimensional  space  in  the  region of the supplied geometry i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ed.  The two dimensions to be mapped are in the plane defined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-1"  labels.   Step  sizes  in the two directions must be supplied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1 and STEP2 on the keywor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internal coordinates, the first atom has  three  unoptimiz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 the second atom two, (the bond-length can be optimized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atom has one  unoptimizable  coordinate.   None  of  these 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optimizable  coordinates  at the start of the geometry should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ptimization.  If any are so marked, a  warning  is  given,  b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rtesian coordinates all parameters can be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EXAMPLES OF COORDINAT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examples will be given.  The first is formic acid, HCOOH,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 in  the  normal  style  with  internal  coordinates. 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formaldehyde, presented in such a manner as to demonstra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eatures of the geometry definiti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O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ic aci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normal geometr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                                   Atom 1 needs no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20 1                              Atom 2 bonds to at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1.32 1  116.8 1            2  1     Atom 3 bonds to atom 2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makes an angle with atom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0.98 1  123.9 1    0.0 0   3  2  1  Atom 4 has a dihedral of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ith atoms 3, 2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   1.11 1  127.3 1  180.0 0   2  1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0.00 0    0.0 0    0.0 0   0  0  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om 2, a carbon, is bonded to  oxygen  by  a  bond-length  of 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stroms,  and to atom 3, an oxygen, by a bond-length of 1.32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-C-O angle is 116.8 degrees.  The first hydrogen is  bonded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droxyl  oxygen  and  the  second hydrogen is bonded to the carbon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-C-O-O dihedral angle is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can generate data-files, both in the Archive  files,  and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d  of  the normal output file, when a job ends prematurely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strictions.  Note that the data are all neatly  lined  up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 of  course, characteristic of machine-generated data, but is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hecking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of internal coordinates in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0.000000 0    0.000000 0    0.000000 0    0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209615 1    0.000000 0    0.000000 0    1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1.313679 1  116.886168 1    0.000000 0    2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0.964468 1  115.553316 1    0.000000 0    3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8040 1  128.726078 1  180.000000 0    2   1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0.000000 0    0.000000 0    0.000000 0    0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mers are defined by the presence of a translation  vector.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example, polyethylene, the translation vector spans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meric units, and is 7.7 Angstroms long.  Note in  this  exampl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  of  two  dummy  atoms.   These  not  only  make  the 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easier but also allow the translation vector to be 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s of distance only, rather than both distance and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of polymer coordinates from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=2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LYETHYLENE, CLUSTER UNIT :  C6H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0.000000  0    0.000000  0    0.000000  0    0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540714  1    0.000000  0    0.000000  0    1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542585  1  113.532306  1    0.000000  0    2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542988  1  113.373490  1  179.823613  1    3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545151  1  113.447508  1  179.811764  1    4   3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541777  1  113.859804  1 -179.862648  1    5   4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    1.542344  1  108.897076  1 -179.732346  1    6   5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    1.540749  1  108.360151  1 -178.950271  1    7   6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786  1   90.070026  1  126.747447  1    1   3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512  1   90.053136  1 -127.134856  1    1   3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687  1   90.032722  1  126.717889  1    2   4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748  1   89.975504  1 -127.034513  1    2   4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474  1   90.063308  1  126.681098  1    3   5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433  1   89.915262  1 -126.931090  1    3   5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308  1   90.028131  1  127.007845  1    4   6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434  1   90.189506  1 -126.759550  1    4   6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534  1   88.522263  1  127.041363  1    5   7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557  1   88.707407  1 -126.716355  1    5   7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734  1   90.638631  1  127.793055  1    6   8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5150  1   91.747016  1 -126.187496  1    6   8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    7.746928  1    0.000000  0    0.000000  0    1   7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0.000000  0    0.000000  0    0.000000  0    0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hapter various examples of data-files are described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 comes two sets of data for running calculations.  One of the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MNRSD1.DAT, and this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MNRSD1 TEST DATA FILE FOR FORMALDEHY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file is suitable for generating the result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section, and would be suitable for debug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1:         SYM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2:  Formaldehyde, for Demonstration Purpo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3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4:   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5:   C 1.2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6:   H 1.1 1 12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7:   H 1.1 0 120 0 180 0 2 1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8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9:   3 1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0:   3 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          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ta could be more neatly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1:         SYM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2:  Formaldehyde, for Demonstration Purpo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3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4:   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5:   C    1.20  1                       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6:   H    1.10  1  120.00  1              2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7:   H    1.10  0  120.00  0  180.00  0   2  1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8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9:   3,   1,  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0:   3,   2,  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data-files will produce identical resul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l geometric specifications, care must be taken in def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 coordinates to ensure that no three atoms being used t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urth atom's dihedral angle ever fall into a straight line.  Thi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in the course of a geometry optimization, in a SADDL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following a reaction  coordinate.   If  such  a  condition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,   then   the  position  of  the  dependent  atom  would 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MOPAC OUTPUT FOR TEST-DATA FILE MNRS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FRANK J. SEILER RES. LAB., U.S. AIR FORCE ACADEMY, COLO. SPGS., CO. 80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NDO CALCULATION RESULTS              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MOPAC:  VERSION  6.00               CALC'D.  4-OCT-90     No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YMMETRY - SYMMETRY CONDITIONS TO BE IM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T=      - A TIME OF  3600.0 SECOND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DUMP=N   - RESTART FILE WRITTEN EVERY  3600.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043BY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DEPENDEN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ATOM      FUNCTION NO.    DEPENDENT ATOM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   1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   2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          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 OF THE FUNC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BOND LENGTH    IS SET EQUAL TO THE REFERENCE BOND LENGTH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BOND ANGLE     IS SET EQUAL TO THE REFERENCE BOND ANG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METRY                                                     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ldehyde, for Demonstration Purposes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M   CHEMICAL  BOND LENGTH    BOND ANGLE     TWIST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SYMBOL    (ANGSTROMS)     (DEGREES)      (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                 NA:I          NB:NA:I      NC:NB:NA:I    NA NB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O                                                        No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C         1.20000 *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H         1.10000 *      120.00000 *              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H         1.10000        120.00000     180.00000     2   1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RTESIA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     ATOM         X         Y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O        0.0000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C        1.2000    0.0000    0.0000                    No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H        1.7500    0.9526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H        1.7500   -0.9526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: (MNDO):  M.J.S. DEWAR, W. THIEL, J. AM. CHEM. SOC., 99, 4899, (197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 (MNDO):  M.J.S. DEWAR, W. THIEL, J. AM. CHEM. SOC., 99, 4899, (197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: (MNDO):  M.J.S. DEWAR, W. THIEL, J. AM. CHEM. SOC., 99, 4899, (197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HF CALCULATION, NO. OF DOUBLY OCCUPIED LEVELS =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TOMIC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1       C  2       H  3       H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1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2   1.200000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3   1.992486   1.100000   0.000000                          No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4   1.992486   1.100000   1.905256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E:   1 TIME:   0.75 TIME LEFT:   3598.2 GRAD.:     6.349 HEAT:-32.840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CLE:   2 TIME:   0.37 TIME LEFT:   3597.8 GRAD.:     2.541 HEAT:-32.88010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T OF FORMATION TEST SATISFIED                                     No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S TEST SATISFIED                                                No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METRY                                                     Not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ldehyde, for Demonstration Purposes                            No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ERS TEST WAS SATISFIED IN BFGS            OPTIMIZATION        Not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F FIELD WAS ACHIEVED                                           Not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             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NDO    CALCULATION                    Not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VERSION  6.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4-OCT-9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HEAT OF FORMATION =        -32.88176 KCAL             No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ENERGY            =       -478.11917 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CTRONIC ENERGY       =       -870.69649 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-CORE REPULSION     =        392.57733 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NIZATION POTENTIAL    =         11.04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OF FILLED LEVELS    =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LECULAR WEIGHT        =     30.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F CALCULATIONS  =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ATION TIME =   2.740 SECONDS                          No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M   CHEMICAL  BOND LENGTH    BOND ANGLE     TWIST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SYMBOL    (ANGSTROMS)     (DEGREES)      (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                 NA:I          NB:NA:I      NC:NB:NA:I     NA   NB 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C         1.21678 *                                   1  Not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H         1.10590 *      123.50259 *                  2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H         1.10590        123.50259     180.00000      2    1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TOMIC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1       C  2       H  3       H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1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2   1.216777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3   2.046722   1.105900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4   2.046722   1.105900   1.844333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             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GEN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2.98352 -25.12201 -16.95327 -16.29819 -14.17549 -11.04198  0.85804  3.6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4990   7.12408                                                  Not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ATOMIC CHARGES AND DIPOLE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OM NO.   TYPE          CHARGE        ATOM  ELECTRON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O          -0.2903          6.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C           0.2921          3.7079              Not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H          -0.0009          1.0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H          -0.0009          1.0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POLE           X         Y         Z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-CHG.     1.692     0.000     0.000     1.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BRID         0.475     0.000     0.000     0.475                   Not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            2.166     0.000     0.000     2.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RTESIA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     ATOM               X         Y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O                  0.0000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C                  1.2168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H                  1.8272    0.9222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H                  1.8272   -0.9222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MIC ORBITAL ELECTRON PO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8270   1.21586   1.89126   1.30050   1.25532   0.86217   0.89095  0.69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087   1.00087                                                    Not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CPU TIME:             3.11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MOPAC DON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S ON RESUL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:  The banner indicates whether the calculation uses a  MN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DO/3,  AM1  or PM3 Hamiltonian; here, the default MNDO Hamiltoni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2:  The Version number is a constant for any release of MOPA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refers  to  the program, not to the Hamiltonians used.  Th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hould be cited in any correspondence  regarding  MOPAC.   Us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 in-house  modified  versions  of  MOPAC  will  have  a  fin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rom zero, e.g.  6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keywords used, along with a brief  explanation,  sh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at  this  time.   If  a keyword is not printed, it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by the program.  Keywords can  be  in  upper  or  lower 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                   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,  or  any  mixture.  The cryptic message at the right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line of asterisks indicates the number of heavy  and  light 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MOPAC is configur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3:  Symmetry information is output to allow the user to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  requested symmetry functions have in fact been recogniz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4:  The data for this example used a mixture of atomic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emical symbols, but the internal coordinate output is 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hemic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oms in the system are,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m 1, an oxygen atom; this is  defined  as  being  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m 2, the carbon atom.  Defined  as  being  1.2  Angst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 oxygen  atom, it is located in the +x direct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is marked for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m 3, a  hydrogen  atom.   It  is  defined  as  being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stroms  from  the  carbon  atom,  and  making  an angle of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rees with the oxygen atom.  The asterisks  indicate 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 length and angle are both to be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m 4, a hydrogen atom.  The bond length supplied has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ten with the symmetry-defined C-H bond length.  Atom 4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as being 1.1 Angstroms from atom 2, making  a  bond-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120  degrees with atom 1, and a dihedral angle of 18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to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  of  the  coordinates  of  atom  4   are   marked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ation.   The bond-length and angle are symmetry-def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om 3, and the  dihedral  is  group-theory  symmetry-defin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180 degrees.  (The molecule is fl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5:  The cartesian coordinates 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ge 1:  The coordinate of the first  atom  is  defin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 at  the origin of cartesian space, while the coordin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atom is defined as being displaced by its defined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 along  the  positive x-axis.  The coordinate of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om is defined as being displaced by its bond length in the  x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e,  from  either  atom 1 or 2 as defined in the data, o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om 2 if no numbering is given.  The angle it makes with atom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2 is that given by its bon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hedral, which first appears in  the  fourth  atom,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 according to the I.U.P.A.C.  convention.  NOTE: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rom previous versions of MNDO and MINDO/3,  wher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hedral  had  the  opposite  chirality  to  that  defi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U.P.A.C. 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                   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ge 2:  Any dummy atoms are removed.  As  this 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tains no dummy atoms, noth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6:  The  interatomic  distances  are  output  for  the 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ce,  and a simple check made to insure that the smallest inter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is greater than 0.8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7:  The geometry is optimized in  a  series  of  cycles,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 consisting of a line search and calculation of the gradien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given is the C.P.U.  time for the cycle; time  left  is  the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requested (here 100 seconds) less the C.P.U.  time since th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alculation (which  is  earlier  than  the  start  of  the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!).   These  times  can  vary  slightly  from cycle to cycle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options being used, for example whether or not two or more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 need  to  be  done to ensure that the heat of 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ed.  The gradient is the scalar length in kcal/mole/Angstro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8:  At the end of the BFGS geometry optimization a messag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  which  indicates  how  the  optimization  ended.   All  "norm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ion messages contain the word  "satisfied";  other  term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give acceptable results, but more care should be taken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he gradien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9  and  10:   The  keywords  used,  titles  and  comment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d here to remind the user of the name of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11 and 12:  Two messages are given  here.   The  first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nder   of   how   the   geometry  was  obtained,  whether 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royden-Fletcher-Goldfarb-Shanno, Eigenvector Following, Bartel'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Iver-Komornicki  methods.   For  any further results to be prin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message must be as shown; when no SCF is obtained no resul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3:  Again, the results are headed with either MNDO or MINDO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s,  and  the version number.  The date has been moved to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4:  The total energy of the system is  the  addi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 and nuclear terms.  The heat of formation is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s in their standard state.  The I.P.   is  the  negativ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  level  of  the  highest  occupied, or highest partially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ar orbital (in accordance with Koopmans' theor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5:  Advice on time required for  the  calculation.   Thi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 useful in estimating the times required for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6:  The fully optimized  geometry  is  printed  here.   I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is not marked for optimization, it will not be changed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symmetry-rela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7:  The  roots  are  the  eigenvalues  or  energy  level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  volts of the molecular orbitals.  There are six filled lev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 the  HOMO  has  an  energy  of  -11.041eV;  analysi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 eigenvector  (not  given  here)  shows  that it is m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                                        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e-pair on oxygen.  The eigenvectors form an orthonorma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8:  The charge on an atom is the sum  of  the  positive 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; for hydrogen, carbon, and oxygen these numbers are 1.0, 4.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, respectively, and the negative of the number of valence  electr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atom  electron  density on the atom, here 1.0010, 3.7079, and 6.2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9:  The  dipole  is  the  scalar  of  the  dipole  vector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  coordinates.   The  components of the vector coeffici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int-charge dipole and the hybridization dipole.   In  formaldehy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z-dipole since the molecule is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20:  MNDO AM1, PM3, and MINDO/3 all use  the  Coulson 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.   Only  the  diagonal  elements  of the matrix,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ence orbital  electron  populations,  will  be  printed,  unles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DENSITY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extra lines are added as a result of user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The total CPU time  for  the  job,  excluding  loading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,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In  order  to  know  that  MOPAC  has   ended,   the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 MOPAC DONE ==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S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ESTDATA.DAT, supplied with MOPAC  6.00,  is  a  single  large 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nsisting  of several small systems, which are run one aft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 order, the calculations ru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.  A FORCE calculation on formaldehyde.  The extra keyword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start  are  to  be used later when TESTDATA.DAT acts as a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file.  This unusual usage of a data set was made  necessary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he need to ensure that a SETUP file existed.  If the fir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lines are removed, the data set used in the example give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.  The vibrational frequencies of a  highly  excited  dic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methane are calculated.  A non-degenerate state was sel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order  to  preserve  tetrahedral   symmetry   (to   avoid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Jahn-Teller eff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.  Illustration of the use of the '&amp;' in the keyword line, and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he new optional definition of atoms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.  Illustration of Gaussian Z-matrix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.  An example of Eigenvector Following,  to  locate  a  tran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6.  Use of SETUP.  Normally, SETUP would point to  a  special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which  would contain keywords only.  Here, the only file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guarantee exists, is the file being run, so  that  is  the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7.  Example of labelling at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8.  This part of the test writes the density matrix  to  disk,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9.  A simple calculation on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0.  The previous, optimized, geometry is to be used to  start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1.  The density matrix written out earlier is now used as inpu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start an S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is example is taken from the first data-file in TESTDATA.D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llustrates the working of a FORC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5.1  DATA FILE FOR A FORC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Line  1   nointer  noxyz + mndo dump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Line  2    t=2000 + thermo(298,298) force isot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Line  3  ROT=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Line  4    DEMONSTRATION OF MOPAC - FORCE AND THERMODYNAMIC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Line  5    FORMALDEHYDE, MNDO ENERGY = -32.8819  Se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Line  6    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Line  7    C    1.216487  1                                 1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Line  8    H    1.106109  1  123.513310  1                  2  1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Line  9    H    1.106109  1  123.513310  1  180.000000  1   2  1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Line 10    0    0.000000  0    0.000000  0    0.000000 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RESULTS FILE FOR THE FORC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** FRANK J. SEILER RES. LAB., U.S. AIR FORCE ACADEMY, COLO. SPGS., CO. 80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MNDO CALCULATION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*          MOPAC:  VERSION  6.00               CALC'D. 12-OCT-90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   T=      - A TIME OF  2000.0 SECOND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  DUMP=N   - RESTART FILE WRITTEN EVERY     8.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  FORCE    - FORCE CALCULATION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  PRECISE  - CRITERIA TO BE INCREASED BY 100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  NOINTER  - INTERATOMIC DISTANCES NOT TO BE PRINTED              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  ISOTOPE  - FORCE MATRIX WRITTEN TO DISK (CHAN. 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  NOXYZ    - CARTESIAN COORDINATES NOT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  THERMO   - THERMODYNAMIC QUANTITIES TO B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  ROT      - SYMMETRY NUMBER OF  2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******************************************************************040BY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NOINTER  NOXYZ + MNDO DUMP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T=2000 + THERMO(298,298) FORCE ISOT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ROT=2 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DEMONSTRATION OF MOPAC - FORCE AND THERMODYNAMIC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FORMALDEHYDE, MNDO ENERGY = -32.8819  Se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ATOM   CHEMICAL  BOND LENGTH    BOND ANGLE     TWIST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NUMBER  SYMBOL    (ANGSTROMS)     (DEGREES)      (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(I)                  NA:I          NB:NA:I      NC:NB:NA:I    NA  NB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ATOM   CHEMICAL  BOND LENGTH    BOND ANGLE     TWIST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1      O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2      C         1.21649  *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3      H         1.10611  *     123.51331  *             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4      H         1.10611  *     123.51331  *  180.00000  *  2   1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H: (MNDO):  M.J.S. DEWAR, W. THIEL, J. AM. CHEM. SOC., 99, 4899, (19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C: (MNDO):  M.J.S. DEWAR, W. THIEL, J. AM. CHEM. SOC., 99, 4899, (19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O: (MNDO):  M.J.S. DEWAR, W. THIEL, J. AM. CHEM. SOC., 99, 4899, (19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RHF CALCULATION, NO. OF DOUBLY OCCUPIED LEVELS =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HEAT OF FORMATION =  -32.881900 KCALS/M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INTERNAL COORDINAT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ATOM  AT. NO.  BOND           ANGLE          DIHED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C     0.000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   H     0.000110    -0.000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     H     0.000110    -0.000054  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GRADIENT NORM =   0.00063                             No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TIME FOR SCF CALCULATION =    0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TIME FOR DERIVATIVES     =    0.32                    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MOLECULAR WEIGHT =   30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PRINCIPAL MOMENTS OF INERTIA IN CM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A =    9.832732   B =    1.261998   C =    1.118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PRINCIPAL MOMENTS OF INERTIA IN UNITS OF 10**(-40)*GRAM-CM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A =    2.846883   B =   22.181200   C =   25.028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ORIENTATION OF MOLECULE IN FORC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NO.       ATOM         X         Y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 8       -0.6093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 6        0.6072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       1        1.2179    0.9222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         1        1.2179   -0.9222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FIRST DERIVATIVES WILL BE USED IN THE CALCULATION OF SECOND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ESTIMATED TIME TO COMPLETE CALCULATION =    36.96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EP:   1 TIME =     2.15 SECS, INTEGRAL =      2.15 TIME LEFT:   1997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EP:   2 TIME =     2.49 SECS, INTEGRAL =      4.64 TIME LEFT:   1994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EP:   3 TIME =     2.53 SECS, INTEGRAL =      7.17 TIME LEFT:   199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EP:   4 TIME =     2.31 SECS, INTEGRAL =      9.48 TIME LEFT:   1989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EP:   5 RESTART FILE WRITTEN, INTEGRAL =     11.97 TIME LEFT:   1987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EP:   6 TIME =     2.43 SECS, INTEGRAL =     14.40 TIME LEFT:   1984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EP:   7 TIME =     2.32 SECS, INTEGRAL =     16.72 TIME LEFT:   198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EP:   8 TIME =     2.30 SECS, INTEGRAL =     19.02 TIME LEFT:   1980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EP:   9 RESTART FILE WRITTEN, INTEGRAL =     22.17 TIME LEFT:   1977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EP:  10 TIME =     2.52 SECS, INTEGRAL =     24.69 TIME LEFT:   1974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EP:  11 TIME =     2.25 SECS, INTEGRAL =     26.94 TIME LEFT:   1972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STEP:  12 TIME =     3.15 SECS, INTEGRAL =     30.09 TIME LEFT:   1969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FORCE MATRIX IN MILLIDYNES/ANGST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O  1       C  2       H  3       H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O    1   9.557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    2   8.682982  11.426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H    3   0.598857   2.553336   3.034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H    4   0.598862   2.553344   0.304463   3.034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HEAT OF FORMATION =  -32.881900 KCALS/M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ZERO POINT ENERGY      18.002 KILOCALORIES PER MOLE      No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THE LAST 6 VIBRATIONS ARE THE TRANSLATION AND ROTATIO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THE FIRST THREE OF THESE BEING TRANSLATIONS IN X, Y, AND Z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NORMAL COORDINAT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No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OOT NO.    1           2           3           4           5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1209.90331  1214.67040  1490.52685  2114.53841  3255.93651  3302.12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0.00000     0.00000    -0.04158    -0.25182     0.00000     0.00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0.06810     0.00001     0.00000     0.00000     0.00409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 0.00000    -0.03807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   0.00000     0.00000    -0.03819     0.32052     0.00000    -0.06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  -0.13631    -0.00002     0.00000     0.00000     0.08457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6  -0.00002     0.15172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7  -0.53308    -0.00005     0.55756     0.08893    -0.39806     0.36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8   0.27166     0.00003    -0.38524     0.15510    -0.53641     0.57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9   0.00007    -0.60187     0.00001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0   0.53307     0.00006     0.55757     0.08893     0.39803     0.36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1   0.27165     0.00003     0.38524    -0.15509    -0.53637    -0.57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2   0.00007    -0.60187     0.00001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OOT NO.    7           8           9          10          11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-0.00019    -0.00044    -0.00016     3.38368     2.03661    -0.76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0.25401     0.00000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0.00000    -0.25401     0.00000     0.00000     0.00000    -0.17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 0.00000     0.00000    -0.25401     0.00000    -0.19832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   0.25401     0.00000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   0.00000    -0.25401     0.00000     0.00000     0.00000     0.17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6   0.00000     0.00000    -0.25401     0.00000     0.19764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7   0.25401     0.00000     0.00000     0.00000     0.00000    -0.26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8   0.00000    -0.25401     0.00000     0.00000     0.00000     0.35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9   0.00000     0.00000    -0.25401     0.70572     0.39642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0   0.25401     0.00000     0.00000     0.00000     0.00000     0.26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1   0.00000    -0.25401     0.00000     0.00000     0.00000     0.35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2   0.00000     0.00000    -0.25401    -0.70572     0.39642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MASS-WEIGHTED COORDINAT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No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OOT NO.    1           2           3           4           5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1209.90331  1214.67040  1490.52685  2114.53841  3255.93651  3302.12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0.00000     0.00000    -0.16877    -0.66231     0.00000     0.00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0.26985     0.00003     0.00000     0.00000     0.01649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 0.00002    -0.15005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   0.00000     0.00000    -0.13432     0.73040     0.00001    -0.2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  -0.46798    -0.00005     0.00000     0.00000     0.29524     0.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6  -0.00006     0.51814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7  -0.53018    -0.00005     0.56805     0.05871    -0.40255     0.37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8   0.27018     0.00003    -0.39249     0.10238    -0.54246     0.579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9   0.00007    -0.59541     0.00001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0   0.53018     0.00006     0.56806     0.05871     0.40252     0.37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1   0.27018     0.00003     0.39249    -0.10238    -0.54242    -0.5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2   0.00007    -0.59541     0.00001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No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OOT NO.    7           8           9          10          11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-0.00025    -0.00022    -0.00047     3.38368     2.03661    -0.76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0.72996     0.00000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0.00000    -0.72996     0.00000     0.00000     0.00000    -0.62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 0.00000     0.00000    -0.72996     0.00000    -0.66681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   0.63247     0.00000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   0.00000    -0.63247     0.00000     0.00000     0.00000     0.54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6   0.00000     0.00000    -0.63247     0.00000     0.57578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7   0.18321     0.00000     0.00000     0.00000     0.00000    -0.23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8   0.00000    -0.18321     0.00000     0.00000     0.00000     0.31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9   0.00000     0.00000    -0.18321     0.70711     0.33455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0   0.18321     0.00000     0.00000     0.00000     0.00000     0.23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1   0.00000    -0.18321     0.00000     0.00000     0.00000     0.31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2   0.00000     0.00000    -0.18321    -0.70711     0.33455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DESCRIPTION OF VIB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VIBRATION   1            ATOM PAIR     ENERGY CONTRIBUTION         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REQ.     1209.90       C 2 --  H 3           42.7% ( 79.4%)          12.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-DIPOLE   0.8545       C 2 --  H 4           42.7%                   12.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RAVEL     0.1199       O 1 --  C 2           14.6%                    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RED. MASS  1.9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VIBRATION   2            ATOM PAIR     ENERGY CONTRIBUTION         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REQ.     1214.67       C 2 --  H 3           45.1% ( 62.3%)           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-DIPOLE   0.1275       C 2 --  H 4           45.1%                    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RAVEL     0.1360       O 1 --  C 2            9.8%                    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RED. MASS  1.5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VIBRATION   3            ATOM PAIR     ENERGY CONTRIBUTION         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REQ.     1490.53       C 2 --  H 4           49.6% ( 61.5%)           0.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-DIPOLE   0.3445       C 2 --  H 3           49.6%                    0.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RAVEL     0.1846       O 1 --  C 2            0.9%                  10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RED. MASS  0.6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VIBRATION   4            ATOM PAIR     ENERGY CONTRIBUTION         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REQ.     2114.54       O 1 --  C 2           60.1% (100.5%)         10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-DIPOLE   3.3662       C 2 --  H 4           20.0%                   17.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RAVEL     0.0484       C 2 --  H 3           20.0%                   17.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RED. MASS  6.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VIBRATION   5            ATOM PAIR     ENERGY CONTRIBUTION         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REQ.     3255.94       C 2 --  H 3           49.5% ( 72.2%)          98.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-DIPOLE   0.7829       C 2 --  H 4           49.5%                   98.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RAVEL     0.1174       O 1 --  C 2            1.0%                    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RED. MASS  0.7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VIBRATION   6            ATOM PAIR     ENERGY CONTRIBUTION         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REQ.     3302.12       C 2 --  H 4           49.3% ( 69.8%)          95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-DIPOLE   0.3478       C 2 --  H 3           49.3%                   95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RAVEL     0.1240       O 1 --  C 2            1.4%                  10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RED. MASS  0.6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SYSTEM IS A GROU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FORMALDEHYDE, MNDO ENERGY = -32.8819  Se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DEMONSTRATION OF MOPAC - FORCE AND THERMODYNAMIC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MOLECULE IS NOT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THERE ARE  6 GENUINE VIBRATIONS IN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THIS THERMODYNAMICS CALCULATION IS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MOLECULES WHICH HAVE NO INTERNAL R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No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CALCULATED THERMODYNAMIC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EMP. (K)  PARTITION FUNCTION   H.O.F.    ENTHALPY   HEAT CAPACITY  ENTR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KCAL/MOL   CAL/MOLE    CAL/K/MOL   CAL/K/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298  VIB.         1.007                    23.39484    0.47839    0.09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ROT.     709.                        888.305      2.981     16.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T.     714.                        911.700      3.459     16.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RA.    0.159E+27                   1480.509      4.968     36.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OT.                       -32.882  2392.2088     8.4274    52.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* NOTE: HEATS OF FORMATION ARE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ELEMENTS IN THEIR STANDARD STATE AT 29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OTAL CPU TIME:            32.26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== MOPAC DON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:  All three words, ROT, FORCE, and THERMO are  necessar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to  obtain  thermodynamic properties.  In order to obtain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ly one temperature, THERMO has  the  first  and  second 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.  The symmetry number for the C2v point-group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2:  Internal coordinate derivatives are  in  Kcal/Angstrom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cal/radian.  Values of less than about 0.2 are quit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3:  In larger calculations, the time estimates are useful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 they are pessimistic, and only about 70% of the time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, usually.  The principal moments of inertia can be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 to  the  microwave  spectrum  of the molecule.  They are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of the geometry of the system, and are usually predicted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high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4:  Zero point  energy  is  already  factored  into  the  M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ization.   Force  constant data are not printed by defaul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his output, specify LARGE in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5:  Normal coordinate analysis has been  extensively 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set of eigenvectors represent the 'normalized' mo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.  The sum of the speeds (not the velocities) of the atoms add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y.   This  is verified by looking at the motion in the 'z'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toms in vibration 2.  Simple addition of these terms,  un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to 1.0, whereas to get the same result for mode 1 the scala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ion of each atom needs to be calcul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might be concerned about reproducibility.   As  can  be 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vibrational frequencies from Version 3.00 to 6.00 given be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difference over earlier FORCE calculations is  in  the  triv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al Frequencies of Formaldehy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0  1209.96   1214.96   1490.60   2114.57   3255.36   3301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10  1209.99   1215.04   1490.59   2114.57   3255.36   3301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0  1209.88   1214.67   1490.52   2114.52   3255.92   330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00  1209.89   1214.69   1490.53   2114.53   3255.93   330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ersion 6.00  1209.90   1214.67   1490.53   2114.54   3255.94   330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rivial Frequencies of Formaldehy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(x)      T(y)      T(z)       R(x)      R(y)      R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0  -0.00517  -0.00054  -0.00285   57.31498  11.59518   9.01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10  -0.00557   0.00049  -0.00194   87.02506  11.18157  10.65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0  -0.00044  -0.00052  -0.00041   12.99014  -3.08110  -3.15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00   0.00040  -0.00044  -0.00062   21.05654   2.80744   3.8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ersion 6.00  -0.00025  -0.00022  -0.00047    3.38368   2.03661  -0.76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6:  Normal modes are not of much  use  in  assigning 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ce  to  atoms  in a mode.  Thus in iodomethane it is not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examination of the normal modes which mode  represents  the  C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tch.   A  more  useful  description  is  provided  by  the energ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s-weighted coordinate analysis.  Each set of three  coefficients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 the  relative  energy  carried  by  an  atom.   (Thi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ctly accurate as a definition, but is believed (by JJPS) to be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than the stricter defini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7:  The following description of the  coordinate  analysi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 without  rigorous  justification.   Again, the analysis,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understand, has been found to be more useful than 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left-hand side are printed the  frequencies  and  tran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poles.    Underneath  these  are  the  reduced  masses  and  ide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s traveled which represent the simple  harmonic  mo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bration.   The  mass  is  assumed  to  be  attached  by a spring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nite mass.  Its displacement is the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column is a list of all pairs  of  atoms  that  con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 to  the  energy of the mode.  Across from each pair (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) is the percentage energy contribution of the pair to  the  m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according to the formula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ULA FOR ENERGY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vibrational energy, T, carried by  all  pairs  of  b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 in a molecule is first calculated.  For any given pair of atom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, the relative contribution, R.C.(A,B), as a percentage,  is 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energy of the pair, P(A,B), times 100 divided by T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.C.(A,B)   =    100P(A,B)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example, for formaldehyde the energy carried by the  pai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  (C,O)  is  added  to  the energy of the two (C,H) pairs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, T.  Note that this total cannot be related to anything  which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ly  meaningful  (there  is obvious double-counting), bu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 artifice.   For  mode  4,  the  C=O  stretch,  the 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  of  the carbon-oxygen pair is 60.1%.  It might b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bout 100% (after all, we envision the C=O bond as  absorb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ton);  however,  the  fact  that the carbon atom is vibrating im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is changing its position relative to the two hydrogen atom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tal  vibrational  energy,  Ev  (the actual energy of the absor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ton, as distinct from T), were carried  equally  by  the  carbon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xygen  atoms, then the relative contributions to the mode would be C=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% ; C-H, 25% ; C-H, 25%, respectively.  This leads to the next  e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give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air with the highest relative contribution (in mode 4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=O stretch), the energy of that pair divided by the total energ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 Ev,  is  calculated  as  a  percentage.   This  is  the 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, A.C.  as a percentage, to the total energy of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C.(A,B)   =    100P(A,B)/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 C=O is seen to contribute 100.5 percent of the energy. 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 of  partitioning only the sum of all A.C.'s must add to 100%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 can contribute more or less than 100%.   In  the  case  of  a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or,  e.g.   ethane,  the  A.C.   of any specific bonded pai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energy can be very high (several hundred perc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may be easier to view P/Ev as a contribution to the tot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mode,  Ev.  In this case the fact that P/Ev can be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y can be explained by the fact that there are other relative m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molecule which make a negative contribution to 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R.C.'s an idea can be obtained of where the energy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is  going;  from  the  A.C.  value the significance of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 can be inferred.  Thus, in  mode  4  all  three  bond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ited,  but  because the C=O bond carries about 100% of the energ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lear that this is really a C=O  bond  stretch  mode,  and 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drogens are only going along for the 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last column the percentage radial motion is  printed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useful  in  assigning  the  mode  as  stretching  or  bending. 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adial motion is de-facto tangential or b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ummarize:  The new analysis is more  difficult  to  under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is  considered  by  the  author  (JJPS)  to  be  the easiest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what are often complicated vib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8:  In order, the thermodynamic quantities calcula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The vibrational contribu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The rotational contribu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The sum of (1) and (2), this gives the internal contribu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The translational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artition functions the various  contributions  are  multi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 new quantity is the heat of formation at the defined 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is is intended for use in calculating heats of reaction.  Becau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imitation in the data available, the H.o.F. at T Kelvin is  defin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"The heat of formation of the compound at T Kelvin from it's ele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ir standard state at 298 Kelvin".  Obviously, this definition of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f  formation is incorrect, but should be useful in calculating hea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action, where the elements in their standard state at 298 Kelvin 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EXAMPLE OF REACTION PATH WITH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xample, one methyl group in ethane is rotated relativ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ther and the geometry is optimized at each point.  As the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involves three hydrogen atoms moving, symmetry is impos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equivalence of all hydrog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1:          SYMMETRY   T=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2:    ROTATION OF METHYL GROUP IN ETH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3:    EXAMPLE OF A REACTION PATH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4:   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5:    C    1.479146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6:    H    1.109475 1  111.328433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7:    H    1.109470 0  111.753160 0  120.000000 0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8:    H    1.109843 0  110.103163 0  240.000000 0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9:    H    1.082055 0  121.214083 0   60.000000 -1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:    H    1.081797 0  121.521232 0  180.000000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:    H    1.081797 0  121.521232 0  -60.000000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2:    0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3:    3 1 4 5 6 7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4:    3 2 4 5 6 7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5:    6 7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6:    6 11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7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8:     70 80 90 100 110 120 130 140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to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The dihedrals of the second and third hydrogens are not 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ptimization:  the dihedrals follow from point-group sym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All six C-H bond  lengths  and  H-C-C  angles  are  relat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metry:  see lines 13 and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The dihedral on line 9 is the reaction  coordinate,  whil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hedrals  on lines 10 and 11 are related to it by symmetry func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15 and 16.  The symmetry  functions  are  defined  by  the 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n  lines 13 to 16 (see SYMMETRY for definitions of functions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, 7, and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Page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Symmetry data are ended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The reaction coordinate data are ended  by  the  end  of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lines of data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Whenever symmetry is used in addition to other data  below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definition  it will always follow the "blank line"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geometry definition.  The other data  will  always 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met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all the theory used in MOPAC is in the literature, so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one could read and understand the algorithm, many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nvolve programming concepts or constructions which, while  no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  importance  to  warrant  publication,  are described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facilitate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6.2  A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IDER will allow gradients to be defined for a system.  MOPAC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lculate  gradients, as usual, and will then use the supplied gra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 form an error function.  This error function is:  (supplied gra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-  initial  calculated  gradients),  which is then added to the comp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radients, so that for the initial  SCF,  the  apparent  gradient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qual the supplied gra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 typical data-set using AIDER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PM3 AIDER AIGOUT GNORM=0.01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yclohex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X     1 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C     1    CX    2  C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C     1    CX    2  CXX    3  12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C     1    CX    2  CXX    3 -12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X     1    1.0   2  90.0   3 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X     1    1.0   6  90.0   2  18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C     1    CX    7  CXX    3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C     1    CX    7  CXX    3   6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C     1    CX    7  CXX    3  -6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    3    H1C   1  H1CX   2    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    4    H1C   1  H1CX   2    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    5    H1C   1  H1CX   2    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    8    H1C   1  H1CX   2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    9    H1C   1  H1CX   2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   10    H1C   1  H1CX   2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    3    H2C   1  H2CX   2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    4    H2C   1  H2CX   2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    5    H2C   1  H2CX   2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    8    H2C   1  H2CX   2    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    9    H2C   1  H2CX   2    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   10    H2C   1  H2CX   2    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CX      1.4661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1C     1.1082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2C     1.1068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CXX    80.8325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H1CX  103.17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H2CX  150.96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A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3.7589   -1.7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3.7589   -1.73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3.7589   -1.73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0.0000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0.0000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3.7589   -1.73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3.7589   -1.73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3.7589   -1.73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-17.8599   -2.10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-17.8599   -2.10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-17.8599   -2.10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-17.8599   -2.10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-17.8599   -2.10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-17.8599   -2.10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-17.5612   -0.6001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-17.5612   -0.6001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-17.5612   -0.6001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-17.5612   -0.6001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-17.5612   -0.6001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-17.5612   -0.6001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Each  supplied  gradient  goes  with  the  corresponding 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ordinate.   In  the  example  given,  the  gradients came from a 3-21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lculation on the geometry shown.  Symmetry will be taken into 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utomatically.   Gaussian  prints  out  gradients in atomic units;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eed to be converted into kcal/mol/Angstrom or kcal/mol/radian for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 use.  The resulting geometry from the MOPAC run will be near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mized 3-21G geometry than  if  the  normal  geometry  optimizer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aussian had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CORRECTION TO THE PEPTIDE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idues in peptides are joined together by  peptide  link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NCO-.   These  linkages  are  almost  flat, and normally adopt a 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; the hydrogen and oxygen atoms being on opposite side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-N  bond.   Experimentally,  the  barrier  to  interconversion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-methyl acetamide is about 14 Kcal/mole, but all  four  methods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 predict  a  significantly  lower  barrier,  PM3 giving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w barrier can be traced  to  the  tendency  of  semiempi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  to   give   pyramidal   nitrogens.    The   degree   to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alization of the nitrogen atom is preferred can be  seen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eries of com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und      MINDO/3    MNDO    AM1    PM3    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monia             Py          Py     Py     Py      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line             Py          Py     Py     Py      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mide           Py          Py     Flat   Py      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tamide           Flat        Py     Flat   Py     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-methyl formamide  Flat        Py     Flat   Py     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-methyl acetamide  Flat        Flat   Flat   Py     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rrect this, a molecular-mechanics correction has been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nsists  of  identifying  the -R-HNCO- unit, and adding a to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*Sin(Th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ta is the X-N-C-O angle, X=R or H, and Const varies from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ethod.   This  has  two effects:  there is a force constr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trogen to be planar, and HNCO barrier in N-methyl acetamide is 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14.00  Kcal/mole.   When the MM correction is in place, the nit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 for all methods for the last three compounds shown above is plan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ion should be user-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is correction will lead to errors of 0.5 - 1.5  Kcal/mole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peptide   linkage   is  made  or  broken  in  a 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f the correction is applied to formamide the nitrogen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t, contrary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When calculating rotation barriers, take into account the ra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hybridization  which  occurs.   When the dihedral is 0 or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grees the nitrogen will be planar (sp2), but  at  90 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trogen should be pyramidal, as the partial double bo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n.  At that geometry the true  transition  state  invo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ion  of the nitrogen substituent so that the nitrog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ition state is more nearly sp2.  In other words, a 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ion  of  the  HNCO  dihedral will not yield the ac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, however it will be within 2 Kcal/mole of  the 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.   The  14  Kcal barrier mentioned earlier refer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iti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Any job involving a CONH group will require either the 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MM or MMOK.  If you do not want the correction to be appl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keyword "NOMM" (NO Molecular Mechan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LEVEL OF PRECISION WITH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users have criticised the  tolerances  within  MOPAC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made  is  that significantly different results have been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fferent starting conditions have been used, even  when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ormer  should  have  resulted.  Of course, different results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 -- there will always be small differences  --  nonetheless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  should   be  small,  e.g.   heats  of  formation  (H.o.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should be less than about 0.1  kcal/mole.   MOPAC  has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 to  allow  users  to  specify a much higher precision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when circumstances warr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sons for low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reasons for obtaining low quality  result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bvious  cause of such errors is that for general work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 will result in  a  difference  in  H.o.F.   of  less  than  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cal/mole.    This   is   only  true  for  fairly  rigid  systems,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ldehyde and benzene.  For systems with low barriers to rotation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t  potential  surfaces,  e.g.   aniline  or  water dimer, quite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.o.F.  errors ca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ous Precision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ormal (non-publication quality) work the default  precis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 is recommended.  This will allow reasonably precise resul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 in  a  reasonable  time.    Unless   this   precision   pr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atisfactory, use this default for all routin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est  way  of  controlling  the  precision  of  the  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  and gradient minimization is by specifying a gradient 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ust be satisfied.  This is done via the keyword GNORM=.  A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NORM  automatically disables the other termination tests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gradient norm dominating the calculation.  This works both 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GNORM of 20 will give a very crude optimization while a GNORM of 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ive a very precise optimization.  The default GNORM is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highest precision is needed, such as in exacting 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,  or  when  you want results which cannot be improved, the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keywords GNORM=0.0 and SCFCRT=1.D-NN; NN should  be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 2-15.  Increasing the SCF criterion (the default is SCFCRT=1.D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s the line search routines by increasing the precision of  the 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formation  calculation; however, it can lead to excessive run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ake care.  Also, there is an increased chance of  not  achieving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F when the SCF criterion is excessively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ficially, requesting a GNORM of zero  might  seem  exces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ent,  but  as soon as the run starts, it will be cut back to 0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at might seem too  stringent.   The  geometry  optimization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lower the energy, and hopefully the GNORM, but frequentl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prove possible to lower  the  GNORM  to  0.01.   If,  after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s,  the energy does not drop then the job will be stopped. 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you have the best geometry that MOPAC, in its  current  form,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slightly less than highest precision is needed,  such  a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publication quality work, set the GNORM to the limit wanted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for a flexible system, a GNORM of 0.1 to 0.5 will  normall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enough for all but the most demanding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higher than the default, but still not very  high  precis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,  then  use  the  keyword  PRECISE.  This will tighten up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 so that higher than routine precision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high precision is used, so that the printed GNORM is 0.000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resulting   geometry   resubmitted   for  one  SCF  and  gra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, then normally a GNORM higher than 0.000 will result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 an error in MOPAC:  the geometry printed is only precise to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 after the decimal point.  Geometries need  to  be  specifi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six decimals in order to drive the GNORM to less than 0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test MOPAC, or use it  for  teaching  purposes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NORM  lower limit of 0.01 can be overridden by specifying LET,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you can specify any limit for GNORM.  However, if it is too 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 may  finish  due to an irreducible minimum in the heat of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ncountered.  If this happens, the "STATIONARY POINT" messag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 there is  a  full  analytical  derivative  function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.   These use STO-6G Gaussian wavefunctions because th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verlap integral are easier to calculate  in  Gaussians  than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's.  Consequently, there will be a small difference in th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.o.F.s when analytical derivatives are used.  If  there  is  any  dou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the  accuracy of the finite derivatives, try using the analy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s.  They are a bit slower than finite derivatives but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ise  (a  rough  estimate is 12 figures for finite difference, 14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calculations, mainly open shell RHF or closed shell  RHF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I. have untracked errors which prevent very high precision. 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GNORM should be in the range 1.0 to 0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Large can a Gradient B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 Be Accep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on source of confusion is the limit to which the GNORM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reduced  in  order  to  obtain acceptable results.  There is no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, however a few guidelines ca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First of all reducing the GNORM to an arbitarily  small  numbe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ot  sensible.   If the keywords GNORM=0.000001, LET, and EF are use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ometry con be obtained which is precise to about  0.000001 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f ANALYT is also used, the results obtained will be slight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hemically, this change is meaningless, and no  significance  sh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ttached  to  such  numbers.   In  addition,  any  minor  change 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lgorithm, such as porting it to a new machine, will give rise to 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hanges  in  the optimized geometry.  Even the small changes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oing from MOPAC  5.00  to  MOPAC  6.00  caused  small  changes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mized geometry of test mole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guide, a GNORM of 0.1 is sufficient for all  heat-of-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,  and  a  GNORM  of  0.01 for most geometry work.  If the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, you may need to settle for a GNORM of 1.0 - 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hole topic was raised  by  Dr.   Donald  B.   Boyd  of  L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  Laboratories,  who provided unequivocal evidence for a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OPAC and convinced me of the importance of increasing  precision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 CONVERGENCE TESTS IN SUBROUTINE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Consistenc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F iterations are stopped when two tests are satisfied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(1) when the difference in electronic energy, in eV, between any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cutive iterations drops below the adjustable parameter, SELC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fference between any three consecutive iterations drops below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SELCON, and (2) the difference in density matrix elements  on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ve iterations falls below a preset limit, which is a multi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CON is set initially to 0.0001 kcal/mole; this can be  made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 smaller by specifying PRECISE or FORCE.  It can be over-ridd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defining the SCF criterion via SCFCRT=1.D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CON is further modified by the value of the  gradient  norm,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.   If GNORM is large, then a more lax SCF criterion is accep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CFCRT can be relaxed up to 50 times it's  default  value.   A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 norm drops, the SCF criterion returns to its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F test is performed using the energy calculated from the F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 which  arises  from  a  density matrix, and not from th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which arises from a Fock.  In the limit, the two  energies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identical,  but  the first converges faster than the second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  CONVERGENCE IN SCF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brief  description  of  the  convergence  techniques   used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ITER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R, the  SCF  calculation,  employs  six  methods  to  achiev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consistent field.  In order of usage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Intrinsic convergence by virtue of the way the  calculat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d  out.   Thus  a trial Fock gives rise to a trial density matri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n turn is used to generate a better Fock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rmally convergent, but many exceptions  are  known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ituations when the intrinsic convergence does not wor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A bad starting density  matrix.   This  normally 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efault starting density matrix is used.  This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de approximation, and is only  used  to  get  the 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.   A  large  charge  is generated on an atom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ration,  the  second   iteration   overcompensates,   and 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cillation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The equations are only very slowly convergent.  Thi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due  to  a  long-lived  oscillation  or to a slow transf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Oscillation damping.  If, on any two consecutive iterations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 matrix  element  changes  by  more  than 0.05, then th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element is set equal to the old element shifted by  0.05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 of  the calculated element.  Thus, if on iterations 3 and 4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density matrix element was 0.55 and 0.78, respectively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 would  be set to 0.60 (=0.55+0.05) on iteration 4.  Th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from iteration 4 would then be used in the  construc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Fock  matrix.   The arrays which hold the old density matr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illed until after iteration 2.  For this reason they are  not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amping before itera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Three-point interpolation of the  density  matrix.  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VG monitors the number of iterations, and if this is exactly di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ree, and certain other conditions relating to the density  mat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atisfied,  a  three-point interpolation is performed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nverger,  and  is  very  effective  with  normally  conver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.    It  fails  in  certain  systems,  usually  those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charge build-up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) Energy-level shift technique.  The virtual M.O.  energy 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normally  shifted  to more positive energy.  This has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ping oscillations, and intrinsically divergent equations can ofte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  to  intrinsically  convergent  form.   With  slowly-conver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the virtual M.O.  energy levels can be moved to a more 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cise value of the shift used depends on the behavior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 energy.  If it is dropping, then the HOMO-LUMO gap is reduc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teration energy rises, the gap is increased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Pulay's method.  If  requested,  when  the  largest  chang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 matrix elements on two consecutive iterations has dropp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1, then routine CNVG is abandoned in  favor  of  a  multi-Fock 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olation.   This  relies  on  the fact that the eigenvecto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and Fock matrices are identical at self-consistency, so  [P.F]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SCF.  The extent to which this condition does not occur is a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deviance  from  self-consistency.   Pulay's  method  uses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 to calculate that linear combination of Fock matric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e  [P.F].   This  new  Fock  matrix  is  then  used  in  the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certain circumstances, Pulay's method  can  cause  very 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gence,   but   sometimes   it   is  the  only  way  to  achiev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consistent field.  At other times the procedure  gives  a  ten-f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 in  speed,  so care must be exercised in its use.  (invok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PU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) The Camp-King converger.  If  all  else  fails,  the  Camp-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ger  is  just about guaranteed to work every time.  However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consuming, and therefore should only be invoked as a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evaluates  that  linear  combination   of   old   and 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ectors  which  minimize the total energy.  One of its strength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ystems which  otherwise  oscillate  due  to  charge  surges,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-H,  the C-H distance being very large, will converge using th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phisticated conv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  CAUSES OF FAILURE TO ACHIEVE AN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ystem where a biradical can form, such as ethane  decom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 two   CH3  units,  the  normal  RHF  procedure  can  fail  to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consistent.  If the system has marked biradicaloid character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ADICAL  or UHF and TRIPLET can often prove successful. 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y on the assumption that two unpaired  electrons  can  represen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shell part of the wave-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  H-Cl,  with  the  interatomic  distance  being   st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.    At   first  the  covalent  bond  will  be  strong,  an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consistent field is readily  obtained.   Gradually  the  bond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 more  ionic,  and  eventually the charge on chlorine will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large.  The hydrogen, meanwhile, will become very  electroposi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re  will be an increased energy advantage to any one electr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from chlorine to hydrogen.   If  this  in  fact  occurred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drogen would suddenly become very electron-rich and would, o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, lose  its  extra  electron  to  the  chlorine.   A  sus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cillation  would  then be initiated.  To prevent this, if BIRADIC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exactly one electron will end  up  on  hydrogen.   A 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can be obtained by specifying TRIPLET in a UH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8  TORSION OR DIHEDRAL ANGLE COHE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 calculations  do  not   distinguish   between   enanti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ly  the  sign of the dihedrals can be multiplied by -1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will be unaffected.  However, if chirality is important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hould be aware of the sign convent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hedral angle convention used in  MOPAC  is  that  defin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yne  and  Prelog  in  Experientia 16, 521 (1960).  In this conven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atoms, AXYB, with a dihedral angle of 90 degrees, will have atom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d  by 90 degrees clockwise relative to A when X and Y are lin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rection of sight, X being nearer to the eye.  In  their 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 distinguish between enantiomeric types the angle 'tau' is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ositive when it is measured clockwise from the front  substituen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the   rear   substituent  B,  and  negative  when  it  is  mea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clockwise." The alternative  convention  was  used  in  all 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including QCPE 3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9  VIBRATION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zing normal coordinates is very tedious.  Users  are 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  with the internal coordinates of the system they are stud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familiar with the cartesian coordinates.  To  help  characte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rmal  coordinates,  a very simple analysis is done automat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rs are strongly encouraged to use this analysis first,  and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at the normal coordinate eigen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nalysis, each pair of bonded atoms is examined  to  see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a  large  relative  motion  between them.  By bonded is me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Van der Waals' distance.  If there  is  such  a  motion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es  of  the  atoms,  the  relative  distance  in Angstrom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 radial motion are printed.   Radial  plus  tangential 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 to  100%,  but  as there are two orthogonal tangential mo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radial, the radial componen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0  A NOTE ON THERMOCHEM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uneo Hir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artment of Synthetic Chem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culty of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versity of Toky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ngo, Bunkyo-ku, Tokyo,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Basic Physical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Quantities, Units and Symbols in Physical Chemistry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well Scientific Publications Ltd, Oxford OX2 0EL, UK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UPAC, based on CODATA of ICSU, 1986).  pp 81-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of light            c = 2.997 92458 D10  cm/s (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ltzmann constant        k = R/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 1.380 658 D-23  J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 1.380 658 D-16  erg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ck constant           h = 6.626 0755 D-34  J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 6.626 0755 D-27  er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s constant              R = 8.314 510  J/mo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 1.987 216  cal/mo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gadro number         Na = 6.022 1367 D23  /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of 1 mol of gas   V0 = 22.414 10 l/mol (at 1 atm, 25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J = 1.D7 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kcal = 4.184 kJ  (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eV = 23.060 6 kcal/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a.u. = 27.211 35 eV/mol = 627.509 6 kcal/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cm-1 = 2.859 144 cal/mol (= Na h c / 4.184D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atm = 1.013 25 D5 Pa = 1.013 25 D6 dyn/cm**2 (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ment of inertia: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amu angstrom**2 = 1.660 540 D-40  g cm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ional constants: A, B, and C (e.g. A = h/(8*pi*pi*I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(in MHz)  = 5.053 791 D5 / I(in amu angstrom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(in cm-1) = 5.053 791 D5/ c/ I(in amu angstrom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16.857 63 / I(in amu angstrom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rmochemistry from ab initio MO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 initio MO methods provide total energies, Eeq,  as  the  sum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  and   nuclear-nuclear  repulsion  energies  for  molecu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olated in vacuum, without vibration at 0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eq = Eel + Enuclear-nuclear                         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0 K-potential surface and using  the  harmonic  oscil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ion,  we can calculate the vibrational frequencies, vi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modes of vibration.  Using these, we can  calculate  vibrati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ional   and   translational   contributions  to  the  thermo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 such as the partition function and heat capacity which  a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heating the system from 0 to T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parti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: entr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hea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ibr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vib = sum over i { 1/(1 - exp(-hvi/kT))}                     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b, for a molecule at the temperature 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ib = sum over i {(1/2)hvi + hvi*exp(-hvi/kT)/(1 - exp(-hvi/kT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 is the Planck constant, vi the i-th normal vibration  frequ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k  the Boltzmann constant.  For 1 mole of molecules, Evib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ed by the Avogadro number Na(= gas constant R/k)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ib = Na * sum over i {(1/2)h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 hvi*exp(-hvi/kT)/(1-exp(-hvi/kT))} 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first term  in  Eq. 4  is  the  Zero-point  vi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.   Hence,  the second term in Eq. 4 is the additional vib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 due to the temperature increase from 0 K to T K.  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ib = Ezero + Evib(0--&gt;T)                           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ero = Na * sum over i {(1/2)hvi},                         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ib(0--&gt;T) = Na * sum over i {hvi*exp(-hvi/kT)/(1 - exp(-hvi/kT))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Evib from GAUSSIAN 82 and 86 includes Ezero as def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s. 4 -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vib = R sum over i {(hvi/kT)*exp(-hvi/kT)/(1 - exp(-hvi/k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n(1 - exp(-hvi/kT))}                          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viv = R sum over i {((hvi/kT)**2) exp(-hvi/kT)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 - exp(-hvi/kT))**2}                            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emperature T (&gt;0 K), a molecule rotates about  the  x,  y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-axes  and  translates  in  x,  y,  and  z-directions.  By assum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artition of energy, energies for rotation and translation, Ero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r,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ot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ym) is symme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s moment of inert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A, IB, and IC are moments of inertia about A, B, and C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ear molecu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rot = (1/(sym))[8(pi**2) I kT/ h**2]                      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ot = (2/2)RT                                               (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ot = R ln [(1/(sym))*(8(pi**2) I/h**2)*kT] + R            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R ln I + R ln T - R ln(sym) - 4.349 203               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4.349 203 = R ln{8(pi**2)(1/Na)(1.D-8)**2 k/h**2} +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t = (2/2)R                                                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n-linear molecu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rot = (pi**0.5/(sym)) [8(pi**2)kT/h**2]**(3/2) (IA IB IC)**(1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(pi**0.5/(sym)) {[8(pi**2)(IA)c/h]*[8(pi**2)(IB)c/h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8(pi**2)(IC)c/h]}**(1/2) (kT/hc)**(3/2)            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ot = (3/2)RT                                               (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ot = (R/2) ln {(pi/(sym)**2) [8(pi**2)(IA)c/h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8(pi**2)(IB)c/h]*[8(pi**2)(IC)c/h]*[(kT/hc)**3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(3/2)R                                             (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(R/2) ln (IA IB IC) + (3/2) R ln T  - R ln (sym) - 5.386 3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-5.386 3921 is 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ln {(((1.D-8)**2/Na)**3)**(1/2) (2**9 pi**7 k*3)**(1/2) / h**3} + (3/2)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t = (3/2)R                                                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ransl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is Molecular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tra = {[2 (pi) (M/Na) kT]**(1/2) / h}**3                   (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ra = (3/2)RT                                               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or  Htra = (5/2)RT  due to the pV term (cf.  H = U + pV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 = R { (5/2) + (3/2)ln [2(pi)k/h**2] + ln k + (3/2)ln (M/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(5/2)ln T - ln p }                                  (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(5/2)R ln T + (3/2)R ln M - R ln p - 2.31482          (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a = (5/2)R                                                (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energy U at 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= Eeq + [Evib + Erot + Etra]                               (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= Eeq + [(Ezero + Evib(0--&gt;T)) + Erot + Etra]              (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halpy H for one mole of gas is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= U + pV                                                   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ption of an ideal gas (i.e.,  pV = RT) lea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= U + pV = U + RT                                          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Gibbs free energy G can be 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= H - T*S(0--&gt;T)                                           (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Thermochemistry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should be noted that MO parameters for MINDO/3,  MNDO,  AM1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3  are optimized so as to reproduce the experimental heat of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standard enthalpy of formation or the enthalpy change to  form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  of  compound  at  25 degrees C from its elements in their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) as well as observed geometries (mostly at 25 degrees C), and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roduce the Eeq and equilibrium geometry at 0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is  sense,  Escf  (defined  as  Heat  of  formation), 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,  normal  vibration  frequencies  etc  are  all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t 25 degree C, not to 0 K!!!!!  Therefore, the Ezero 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ORCE is not the true Ezero.  Its use as Ezero should be made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risk, bearing in mind the situation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Escf is standard enthalpy of formation (at 25 degree 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f = [Eeq + Ezero + Evib(0--&gt;298.15) + Erot + Etra + p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sum [ - Electronic energy of atom + Delta-H of formation of ato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(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the complication arising from the definition  of  Escf,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hermodynamics  calculation  the  Standard  Enthalpy  of 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-H, is calcul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-H = Escf + (HT - H298).                                (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Escf is the heat of formation (at 25 degree C) given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and HT and H298 are the enthalpy contributions for the in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mperature from 0 K to T and 298.15, respectively.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halpy of formation is corrected for the difference in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298.15 K to T.  The method of calculation for T and  H298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OPAC, the variables defined below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 = hc / kT                                                 (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 (in cm-1) (i.e.,  vi = Wi*c ),                             (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WJ = exp( -hvi/kT) = exp( -Wi*hc/kT) = exp(- Wi*C1)         (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, B, and C in cm-1 (i.e., A = [h/(8(pi**2)IA*c)]),         (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and Enthalpy in cal/mol, and Entropy in cal/mol/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eqs. 2 - 28 can be writte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ibr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viv = pi over i {1 / (1 - EWJ)}                            (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0 = [0.5 Na h c/(4.184 D7)] sum over i {Wi}                 (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.429 572 * sum over i {Wi}                             (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ib(0-&gt;T) = Na h c sum over i { Wi*EWJ / (1 - EWJ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(R/k) h c sum over i { Wi*EWJ / (1 - EWJ) }     (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vib = R (hc/kT) sum over i {WI*EWJ/(1 - EWJ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 sum over i {ln (1 - EWJ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R C1 sum over i {WI*EWJ/(1 - EWJ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 sum over i {ln (1 - EWJ)}                         (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vib = R (hc/kT)**2 sum over i { Wi**2 EWJ /(1- EWJ)**2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R C1**2 sum over i { Wi**2 EWJ /(1- EWJ)**2 }       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ot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inear molecu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rot = (1/(sym)) (1/A) (kT/h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/[(sym) A C1]                                       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ot = (2/2)RT                                              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ot = R ln [(1/(sym)) (1/A) (kT/hc)] +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R ln [1/( (sym)*A*C1 )] +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R ln [ Tk/( h*c*A*sym)] + R                           (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t = (2/2)R                                                (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n-linear molecu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rot = [ pi / (A B C C1**3)]**(1/2) / (sym)                 (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ot = (3/2)RT                                               (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ot = (R/2) ln { (1/(sym)**2) (1/A) (1/B) (1/C) (pi) (kT/hc)**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(3/2)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.5R { 3 ln (kT/hc) - 2 ln (sym) + ln (pi/(A B C)) +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(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.5R { -3 ln C1 -2 ln (sym) + ln (pi/(A B C)) +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t = (3/2)R                                                (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ransl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tra = [ ( 2 pi (M/Na) kT)**(1/2) / h]**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[ (2 pi M k T * 1.660540D-24)**(1/2) /h]**3          (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ra = (3/2)RT                                              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tra = (3/2)RT + pV = (5/2)RT   (cf. pV = RT)               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 = (R/2) [ 5 ln T + 3 ln M ] - 2.31482    (cf. p = 1 a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.993608 [ 5 ln T + 3 ln M] - 2.31482                 (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OPA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vib = Evib(0--&gt;T)                                           (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: Ezero is &lt;not&gt; included in Hv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 is not derived from force-constants at 0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T   = [Hvib + Hrot + Htra]     for T.                       (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298 = [Hvib + Hrot + Htra]     for T = 298.15.              (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HT (and H298)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(Evib - Ezero) + Erot + (Etra + pV)]                       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 the  normal  frequencies  are  those  obtained  from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 at 25 degree C, or at least not at 0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Standard Enthalpy of Formation, Delta-H,  can  be 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Eqs.  25, 26 and 29, as shown in Eq.  3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-H = Escf + (HT - H298)                                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Ezero is already counted in Escf (see Eq. 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ing Eq.  27, Standard Internal Energy of  Formation,  Delta-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-U = Delta-H - R(T - 298.15).                          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Gibbs Free-Energy of Formation, Delta-G, can b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aking  the difference from that for the isomer or that 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-G =  [Delta-H - T*S] for the state under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[Delta-H - T*S] for reference state.              (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the difference is necessary  to  cancel  the  unknown  value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entropy of formation for the constituent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1  REACTIO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rinsic Reaction Coordinate method pioneered and develop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 Gordon  has  been  incorporated in a modified form into MOPAC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acility is quite complicated all the keywords associated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C have been grouped togeth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s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ynamic Reaction Coordinate is the path  followed  by  all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  in  a  system  assuming  conservation  of  energy,  i.e., 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energy changes the kinetic energy of  the  system  change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the  opposite  way  so  that  the  total  energy  (kineti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) is a constant.  If started at a  ground  state  geometry,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 motion should be seen.  Similarly, starting at a tran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geometry should not produce  any  motion  -  after  all  it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ary point and during the lifetime of a calculation it is un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umulate enough momentum to travel far from the start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calculate the DRC path from a transition state, 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nitial  deflection  is  necessary  or some initial momentum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the time-dependent nature of the DRC  the  time  elap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start of the reaction is meaningful, and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urse of a molecular vibration can be followed by 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tential  and  kinetic  energy  at  various  times.   Two 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can be identified:  (a) gas phase, in which the total 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constant through time, there being no damping of the kinetic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, and (b) liquid phase, in which kinetic energy is always se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the motion of the atoms being infinitely d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possible degrees of damping  are  allowed.   In  addition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 exists  to  dump  energy into the system, appearing as kin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.  As kinetic energy is a function of velocity, a vector quant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ergy  appears  as  energy of motion in the direction in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e would naturally move.  If the system  is  a  transition 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the  excess  kinetic  energy  is added after the intrinsic kin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 has built up to at least 0.2Kcal/m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ground-state systems, the excess energy sometimes  may  no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;  if  the  intrinsic kinetic energy never rises above 0.2kcal/m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excess energy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a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ce acting on any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(i) + g'(i)t + g"(i)t**2 = dE/dx(i) + d**2E/dx(i)**2 +d**3E/dx(i)**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leration due to force acting on each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(i) = (g(i)+g'(i)t+g"(i)t**2)/M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w 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(o)+Dt*g(i)/M(i)+1/2*Dt**2*g'(i)/M(i)+/3*Dt**3*g"(i)/M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(i) = V(i) + V'(i)t + V''(i)t**2 + V'''(i)t**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, the change in velocity is equal to the integral  ov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nterval of the accel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position of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i) = X(o) + V(o)t + 1/2*V't**2 + 1/3*V''t**3 + 1/4*V'''t*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, the change in position is equal to the integral  ov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nterval of th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elocity vector is accurate to the extent that  it  takes 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 the  previous velocity, the current acceleration, the 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leration, and the change in predicted  acceleration  over  th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.    Very  little  error  is  introduced  due  to  higher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s to the velocity; those that do occur  are  absorbed  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normalization of the magnitude of the velocity vector after eac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gnitude of Dt, the time interval, is determined mainly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   needed   to   re-normalize  the  velocity  vector.   If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different from unity, Dt will be reduced; if  it  is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o unity, Dt will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with all this, errors creep in and a system,  started  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 state,  is  unlikely  to  return precisely to the tran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unless  an  excess  kinetic  energy  is  supplied,  for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2Kcal/m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ulation  is  carried  out  in  cartesian  coordinate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  into   internal  coordinates  for  display.   All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must be allowed to vary, in order to  conserve  angular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al momen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rinsic Reaction Coordinate is the path followed by  all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  in  a  system  assuming  all kinetic energy is completely los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oint, i.e., as the potential energy changes  the  kinetic 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 is  annihilated  so  that  the  total  energy  (kinetic 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) is always equal to the potential energ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RC is intended for use  starting  with  the  transition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.    A   normal  coordinate  is  chosen,  usually  the 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, and the system  is  displaced  in  either  the  positive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 direction  along  this  coordinate.   The  internal  mod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by calculating the mass-weighted  Hessian  matrix  in  a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 and   translating  the  resulting  cartesian  normal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ectors to conserve  momentum.   That  is,  the  initial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 are  displaced  by  a  small  amount  proportional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ector coefficients plus a translational constant; the constan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 to  ensure that the total translational momentum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served as zero.  At the present time there may be  small  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ional  components  which  are not annihilated; these ar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Description of the DRC and I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IRC usually requires a normal coordinate, a  force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normally  has to be done first.  If IRC is specified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a normal coordinate is not used and the IRC calculation i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upplied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mmended sequence of operations to start an IRC calcul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alculate the transition state geometry.  If  the  T/S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optimized,  then  the  IRC  calculation  may  give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leading results.  For example, if NH3 inversion  is 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he  planar  system  but  without the N-H bond length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d the first normal coordinate might be for N-H 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 than  inversion.   In  that case the IRC will rela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y to the optimized plana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o a normal FORCE calculation, specifying ISOTOPE in  order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the  FORCE  matrices.   Do  not  attempt  to  run the I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unless you have confidence that the FORCE 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ork as expected.  If the IRC calculation is run di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ISOTOPE anyway:  that will save the FORCE matrix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lculation  has  to  be  re-done  then  RESTART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Using IRC=n and RESTART run the IRC calculation.  If RESTA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 IRC=n then the restart is assumed to b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calculation.  If RESTART is specified without IRC=n, 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IRC on its own, then the restart is assumed to be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IRC calculation that was  shut  down  before  go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RC calculation is simpler in that a force calculation is  no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requisite;  however,  most  calculations of interest normally in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an internal coordinate.  For this reason IRC=n  can  be 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DRC  to  give  a  calculation in which the initial motion (0.3K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h of kinetic energy) is supplied by  the  IRC,  and  all 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ion  obeys conservation of energy.  The DRC motion can be mod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t is possible to calculate the reaction  path  followed  b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in  which  the  generated  kinetic energy decay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te half-life.  This can  be  defined  by  DRC=n.nnn,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nnn  is  the  half-life in femtoseconds.  If n.nn is 0.0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 to  infinite  damping  simulating  the   IRC.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  of  the  program is that time only has meaning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C is specified without a half-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xcess kinetic energy can be added to the calculation by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ETIC=n.nn.   After  the  kinetic  energy  has  built  up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2Kcal/mole or if IRC=n is used then n.nn Kcal/mole of kin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y  is  added  to  the  system.   The excess kinetic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as a velocity vector  in  the  same  direction  a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RESTART file &lt;filename&gt;.RES can be edited to allow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modify the velocity vector or starting geometry.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quently DRC leads to a periodic, repeating orbit.   One 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-  the  orbit in which the direction of motion is reverse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retraces its own path - is sensed for  and  if  detecte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is  stopped after exactly one cycle.  If the calcul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continued,  the  keyword  GEO-OK  will  allow  this  check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-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to the potentially very large output files  that  the  DRC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extra  keywords  are  provided  to allow selected poin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After the system has changed by a preset amount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can be used to invoke a print of the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        Default             User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PRIO      0.05 Angstroms             X-PRIORITY=n.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-PRIO      0.10 Femtoseconds          T-PRIORITY=n.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-PRIO      0.10 Kcal/mole             H-PRIORITY=n.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to allow only extrema to b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geometry specification, if an internal coordinate is 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optimization  then  when that internal coordinate passes throug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um a message will be printed and the geometr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ies can  arise  from  the  way  internal  coordinat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   The  internal  coordinates are generated from the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so an internal coordinate supplied  may  have  an 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meaning  on  output.  In particular the connectivity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  For obvious reasons dummy atoms should  not  be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 geometry  specification.   If  there  is  any  doub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coordinates or if the starting geometry  contains  dummy 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run  a  1SCF calculation specifying XYZ.  This will produce an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 "ideal" numbering - the internal numbering system us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.   Use this ARC file to construct a data file suitable for the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ny coordinates marked for optimization  will  result  in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ema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f extrema are being printed then kinetic energy  extrema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s for use with the IRC and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tting up the transition state:  NLLSQ SIGMA 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onstructing the FORCE matrix:  FORCE or IRC=n, ISOTOPE, 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tarting an IRC:  RESTART and IRC=n, T-PRIO, X-PRIO, H-P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Starting a DRC:  DRC or DRC=n.nn, KINETIC=n.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Starting a DRC from a transition state:   (DRC  or  DRC=n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C=n, KINETIC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Restarting an IRC:  RESTART and I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Restarting a DRC:  RESTART and (DRC or DRC=n.n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Restarting a DRC starting from a transition state:  RESTA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RC or DRC=n.n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keywords, such as T=nnn or GEO-OK can be used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 of DRC/IR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e IRC/DRC facility is quite complicated.  In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various "reasonable" options are illustrated for a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assumed  that  an  optimized  transition-state  geometr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1:   A  Dynamic  Reaction  Coordinate,  starting  at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 state  for  water  inverting, initial motion opposi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normal mode, with 6kcal of excess kinetic  energy  added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oint calculated is to be printed (Note all coordinates ar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zero, and T-PRIO, H-PRIO and X-PRIO are all absent). 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n  earlier calculation using the same keywords is assumed t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rlier calculation would have constructed the force matrix. 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tal  cpu  time  is specified, it is in fact redundant i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will run to completion in less than 60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INETIC=6 RESTART  IRC=-1 DRC T=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   0.000000  0    0.000000  0    0.000000  0   0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0.911574  0    0.000000  0    0.000000  0   1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   0.911574  0  180.000000  0    0.000000  0   2  1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0.000000  0    0.000000  0    0.000000 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2:  An Intrinsic Reaction Coordinate calculation.  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 is from a previous IRC calculation which was stopped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as reached.  Recall that RESTART with IRC=n implies  a 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FORCE calculation.  Since this is a restart from within an I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the keyword IRC=n has been replaced by IRC.  IRC on its 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out the "=n") implies an IRC calculation from the start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ere the RESTART position - without initial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ART  IRC  T=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   0.000000  0    0.000000  0    0.000000  0   0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0.911574  0    0.000000  0    0.000000  0   1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   0.911574  0  180.000000  0    0.000000  0   2  1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0.000000  0    0.000000  0    0.000000 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Format for IRC and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RC and DRC can produce  several  different  forms  of 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large size of these outputs, users are recommende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unctions to extract information.  To facilitate  this, 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have specific characters.  Thus, a search for the "%" symbo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ize the energy profile while a search  for  "AA"  will  yiel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of atom 1, whenever it is printed.  The main flags to u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                   Y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% '         Energies for all points calcula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luding extr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%M'         Energies for all turn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%MAX'       Energies for all max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%MIN'       Energies for all min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%'          Energies for all points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A*'        Internal coordinates for atom 1 for eve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E*'        Internal coordinates for atom 5 for eve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23AB*'     Internal coordinates for atom 5 for point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keywords for the IRC/DRC are interdependent,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keywords illustrates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                Resulting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C                     The Dynamic Reaction Coordinat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ergy is conserved, and no initial impe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C=0.5                 In the DRC kinetic energy is lost with a hal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fe of 0.5 femto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C=-1.0                Energy is put into a DRC with an half-lif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1.0 femtoseconds, i.e., the system ga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RC                     The Intrinsic Reaction Coordinat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culated.  No initial impetus is g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ergy not con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C=-4                  The IRC is run starting with an impetu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gative of the 4th normal mode direction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etus is one quantum of vibrational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C=1 KINETIC=1         The first normal mode is used in an IRC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itial impetus being 1.0Kcal/m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C KINETIC=5           In a DRC, after the velocity is defined, 5 K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kinetic energy is added in the dir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itial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RC=1 DRC KINETIC=4     After starting with a 4 kcal impetus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ion of the first normal mode, ener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C VELOCITY KINETIC=10 Follow a DRC trajectory which starts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itial velocity read in, normalized to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kinetic energy of 10 kcal/m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every point being printed, the option  exists  to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points  determined  by the keywords T-PRIORITY, X-PRIOR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-PRIORITY.  If any one of these words is specified, then th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 are used to define quadratics in time for all variables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In addition, if the flag for the first atom is set to  T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kinetic  energy  turning  points  are printed.  If the flag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nternal coordinate is set to T then, when that coordinate 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n extremum, that point will be printed.  As with the PRIORIT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int will be calculated via  a  quadratic  to  minimize  non-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b.:  Quadratics are unstable in the regions of inflection poi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se  circumstances linear interpolation will be used. 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points printed in the  region  of  an  inflection  may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  exactly to those requested.  This is not an error and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ffect the quality of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of DRC - Verification of Traj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:  Unlike  a  single-geometry  calculation  or  eve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optimization, verification of a DRC trajectory is not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.  In this section  a  rigorous  proof  of  the  DRC  trajector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;  it  can be used both as a test of the DRC algorithm an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ing exercise.  Users of the DRC are asked to  follow  through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of in order to convince themselves that the DRC works as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1:  The Nitrogen Molec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nitrogen molecule and using MNDO, the equilibrium 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1.103802  Angstroms, the heat of formation is 8.276655 Kcal/mo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brational frequency is 2739.6 cm(-1).   For  small  displac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ergy curve versus distance is parabolic and the gradient cur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linear, as is shown in the following  table.   A  nit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e is thus a good approximation to a harmonic oscil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TCHING CURVE FOR NITROGEN MOLEC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-N DIST     H.O.F.        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ngstroms)   (Kcal/mole) (Kcal/mole/Angstr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80       8.714564        60.909301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70       8.655723        56.77056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60       8.601031        52.609237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50       8.550512        48.4252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40       8.504188        44.218525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30       8.462082        39.988986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20       8.424218        35.736557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10       8.390617        31.461161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00       8.361303        27.16272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90       8.336299        22.841156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80       8.315628        18.496393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70       8.299314        14.128353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60       8.287379         9.73695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50       8.279848         5.322132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40       8.276743         0.883795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30       8.278088        -3.57813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20       8.283907        -8.06372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10       8.294224       -12.573055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00       8.309061       -17.106213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90       8.328444       -21.66327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80       8.352396       -26.244309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70       8.380941       -30.84940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60       8.414103       -35.478636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50       8.451906       -40.132083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40       8.494375       -44.80982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30       8.541534       -49.51193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20       8.593407       -54.238505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10       8.650019       -58.989621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00       8.711394       -63.76533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of Vib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iod of vibration (time taken for the oscillator to under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plete vibration, returning to its original position and veloc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alculated in three ways.  Most direct is  the  calculation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ergy  curve; using the gradient constitutes a faster, albei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, method, while calculating it from the vibrational  frequenc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fast  but  assumes  that the vibrational spectrum has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From the energy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simple harmonic oscillator the period 'r'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= 2*pi*sqrt(m/k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 = reduced mass and k = force-constant.   The  reduced  mass  (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U)   of   a   nitrogen  molecule  is  14.0067/2  =  7.00335,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-constant can be calcula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- c = 1/2*k(R-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Ro = 1.1038, R = 1.092, c = 8.276655 and E = 8.593407Kcal/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 = 4548.2 Kcal/mol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    7    8     8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4545 * 4.184 * 10 * 10 * 10  * 10   ergs/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.9029 * 10   ergs/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     r = 2 * 3.14159 * sqrt(7.0035/(1.9029*10  )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2.054 * 10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= 12.054 fS (Femtoseconds)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From the gradient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ce  constant  is  the  derivative  of  the  gradient  W.R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 = dG/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we are using discrete points,  the  force  constant  is 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from finite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 = (G2-G1)/(x2-x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2 = 1.1100, G2 = 27.163 and for x1 =  1.0980,  G1  =  -26.24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ing rise to k = 4450 kcal/mole/A/A and a period of 12.186 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From the vibrational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a "frequency" of vibration  of  N2  of  v=2739.6  cm(-1)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oscillation is given direct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= 1/(v*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1/(2739.6 * 2.998 * 10  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12.175 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izing, by three different methods the period  of  osci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N2  is  calculated  to  be  12.054,  12.186  and  12.175 fS,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138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Dynamics of N2 Molecule with N-N distance = 1.094 Angst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seful check on the dynamics of N2 is to  calculate  the 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leration  of  the  two  nitrogen  atoms  after releasing them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interatomic separation of 1.094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R(N-N) = 1.094 Angstro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G = -44.810 Kcal/mole/Angst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-18.749 * 10  ergs/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acceleration   f = -18.749 * 10  /14.0067 cm/sec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-13.386 * 10  cm/sec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-13.386 * 10   * Earth surface gra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from equilibrium  = 0.00980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15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0.1 fS velocity      = 0.1 * 10  * (-13.386 * 10  ) c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1338.6 c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DRC  the  time-interval  between  points  calculated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function of the curvature of the local surface.  By defa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-interval is 0.105fS, so the calculated velocity  at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should be 0.105 * 1338.6 = 1405.6cm/sec, in the DRC calcula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ted velocity is 1405.6cm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is provided to allow sampling of the system at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intervals,  the  default being 0.1fS.  For the first few poi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velociti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 CALCULATED    LINEAR       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LOCITY    VELOCITY    VELOCIT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000        0.0       0.0       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100     1338.6    1338.6       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200     2673.9    2677.2       -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300     4001.0    4015.8      -1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400     5317.3    5354.4      -3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500     6618.5    6693.0      -7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600     7900.8    8031.6     -130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calculated velocity is  a  fourth-order  polynomial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leration,   and  the  acceleration,  its  first,  second  and 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s, are all changing, the predicted velocity rapidly become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r guide to future velo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For simple harmonic motion the velocity at any time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v = v0 * sin(2*pi*t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By fitting the computed velocities to simple harmonic motion, a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tter fit is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Calculated   Simple Harmonic       Diff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Time    Velocity    25316.Sin(0.529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.000        0.0           0.0             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.100     1338.6        1338.6             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.200     2673.9        2673.4             +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.300     4001.0        4000.8             +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.400     5317.3        5317.0             +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.500     6618.5        6618.3             +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.600     7900.8        7901.0             -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repeat-time required for this  motion  is  11.88  fS,  in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greement  with  the  three  values calculated using static model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peat time should not be calculated from the time required to go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inimum  to  a  maximum and then back to a minimum -- only half a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 all real systems the potential energy is a skewed parabola, so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 potential energy slopes are different for both sides; a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(as in this case) normally leads to a higher force-constant, and sh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pparent  repeat  time  (as in this case).  Only the addition o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-cycles i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ervation of Normal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ar this analysis has only considered a homonuclear diatomic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 analysis  of  a  large  polyatomic  is  impractical,  an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icity a molecule of formaldehyde will be stu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olyatomics, energy can  transfer  between  modes.   This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the non-parabolic nature of the potential surface.  For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cements the surface can be considered as  parabolic.   This 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for small displacements interconversion between modes should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very slowly.  Of the six normal modes, mode 1,  at  1204.5  cm(-1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-plane C-H asymmetric bend, is the most unsymmetric vibr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hosen to demonstrate conservation of vibrational p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1 has a  frequency  corresponding  to  3.44  Kcal/mole  an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ted vibrational time of 27.69fS.  By direct calculation,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C, the cycle time is 27.55fS.  The rate of decay of this mode  has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d half-life of a few thousands femto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e of Decay of Star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rajectories initiated by an IRC=n  calculation,  whenev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 energy is a minimum the current velocity is compar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velocity.  The square of the cosine of the  angle  betwe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velocity vectors is a measure of the intensity of the orig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urrent vib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f-Life for Decay of Initi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brational purity is assumed to decay according to  zero'th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etics.   The  half-life is thus -0.6931472*t/log(psi2) fS, where ps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quare of the overlap integral of the original vibra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vibration.   Due to the very slow rate of decay of the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several half-life calculations  should  be  examined.   Only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ve  half-lives  are  similar  should any confidence be pla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C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ount of output in the DRC is  controlled  by  three  set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 These s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Equivalent Keywords H-PRIORITY, T-PRIORITY, and X-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Potential Energy Turning Po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Geometry Maxima Turning Po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-PRIORITY is used then  turning  points  cannot  be 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H-PRIORITY and X-PRIORITY are not implemented, but will b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on a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nitor geometry turning points, put  a  "T"  in  plac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optimization flag for the relevant geomet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nitor the potential energy turning points, put a "T" 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for atom 1 bond length (Do not forget to put in a bond-length (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)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ffect of these flags together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No options:  All calculated points will be printed.  No 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tom 1 bond length flagged with a "T":  If  T-PRIO,  etc. 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specified,  then  potential  energy turning point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Internal coordinate flags set to "T":  If T-PRIO, etc. 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 then geometry extrema will be printed.  If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 is flagged, then the turning point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chronologic  order; if several are flagged then all 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occuring in a given time-interval  will  be  print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are  detected.   In  other  words,  some  may  be 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onologic order.  Note that each coordinate flagged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se  to a different geometry:  minimize flagged coordin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iz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otential and geometric flags set:  The effec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 of the first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-PRIO set:  No turning points will be  printed,  but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-slices  (by  default  0.1fS)  will  be used to contro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2  SPARK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extra "elements" have been put into  MOPAC.   These 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e  ionic  charges,  roughly  equivalent  to  the  following  chem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mical Symbol         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                 Tetramethyl ammonium radical, Potassi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om or Cesium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                Barium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             Borohydride radical, Halogen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itrate ra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             Sulfate, oxa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purposes  of  discussion  these   entities   are  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arkles":  the name arises from consideration of thei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havior of sparkles in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rkles have the follow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ir nuclear charge is integer, and is  +1,  +2,  -1,  or  -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an  equivalent  number  of  electrons  to 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eutrality, 1, 2, -1, and -2 respectively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'+'  sparkle  consists  of  a  unipositive  nucleus  and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.  The electron is donated  to  the  quantum  mecha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y all have an  ionic  radius  of  0.7  Angstroms.   Any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rkles  of  opposite  sign  will  form  an  ion-pair  with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tomic separation of 1.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y have a zero heat  of  atomization,  no  orbitals,  and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nization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be regarded as unpolarizable ions of diameter 1.4A. 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contribute  to  the  orbital count, and cannot accept or do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y appear as uncharged species  which  immediately  ion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  should  be  given  to  the  charge  on the whole system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alkaline metal salt of formic acid was run, the 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COO+ where + is the unipositive sparkle.  The charge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hen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ater molecule polarized by a positive  sparkle  would  hav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 H2O+, and the charge on the system would be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first sight, a sparkle would appear to be  too  ionic  to  b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charge and would combine with the first charge of opposite sig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presentation is faulty, and a better description would b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on,  of diameter 1.4A, and the charge delocalized over it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ationally, a sparkle is an integer  charge  at  the  center 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ulsion  sphere  of form exp(-alpha*r).  The hardness of the sp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that other atoms or sparkles can approach within about 2  Angst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easily, but only with great difficulty come closer than 1.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of Spark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y can be used as counterions, e.g.  for acid anions  or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ions.   Thus,  if  the ionic form of an acid is wanted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ieties H.X, H.-, and +.X could be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wo sparkles of equal and opposite sign can form a  dipol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micking solvation effects.  Thus water could be surroun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 dipoles to simulate the solvent cage.  A dipole of value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made by using the two sparkles + and -, or using ++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.  If + and - are used, the inter-sparkle separa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/4.803 Angstroms.  If ++ and -- are used, the separ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/9.606 Angstroms.  If the inter-sparkle separation is 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1.0  Angstroms  (a situation that cannot occur natur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energy due to the dipole on its own is subtrac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y can operate  as  polarization  functions.   A  control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d  electric  field  can  easily  be  made from two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rkles.  The polarizability in cubic Angstroms of a  molec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particular orientation can then easily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3  MECHANISM OF THE FRAME IN THE FORC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CE calculation uses cartesian coordinates, and all 3N 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alculated, where N is the number of atoms in the system.  Cle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ill be 5 or 6 "trivial" vibrations,  which  represent  the 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s  and two or three rotations.  If the molecule is exact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ationary point, then these "vibrations" will have a  force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requency  of  precisely  zero.   If the force calculation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, and the molecule was not exactly at a stationary point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hree  translations should be exactly zero, but the rotation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on-zero.  The extent to  which  the  rotations  are  non-zero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e of the error in the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distortions  are  non-zero,  the  trivial  vibrations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  with  the  low-lying genuine vibrations or rotations,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ition vibration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event this the analytic form of the rotations  and  vib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alculated,  and arbitrary eigenvalues assigned; these are 500, 6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, 800, 900, and 1000 millidynes/angstrom for Tx, Ty, Tz, Rx,  Ry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z  (if  present),  respectively.  The rotations are about th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es of inertia for the system, taking  into  account  isotopic  m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orce matrix" for these trivial vibrations is determined, an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o the calculated force matrix.  After diagonalization the  arbi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alues are subtracted off the trivial vibrations, and the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re the "true" values.  Interference with genuine vibration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4  CONFIGURATION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 contains   a   very   large   Multi-Electron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on  calculation,  MECI,  which  allows almost an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on calculation to be performed.  Because of its complexity,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ct  levels  of  input are supported; the default values will b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o the novice while an expert has available  an  exhaustive  se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from which a specific C.I. can be tai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ECI  calculation  involves  the  interaction   of   micro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ing  specific  permutations  of  electrons  in a set of M.O.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a set electronic configuration,  either  closed  shell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 shell, but unconditionally restricted Hartree-Fock, the firs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MECI calculation is the removal from the M.O.'s of the electr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 the C.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icrostate is then constructed  from  these  empty  M.O.'s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 in  electrons  according  to  a prescription.  The energ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s evaluated, as is the energy  of  interaction  with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-defined  configurations.   Diagonalization  then  result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functions.  From the eigenvectors the expectation value of s**2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, and the spin-states of the state function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Overview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s associated with the operations of MECI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T                DOUBLET               EX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LET                QUARTET               BIRA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NTET                SEXTET                E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(n1,n2)            C.I.=n                ME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keyword may imply others; thus TRIPLET implies  an  open-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therefore  OPEN(2,2),  and  C.I.=2  are  implied,  if  no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Electronic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CI is restricted  to  RHF  calculations,  but  with  that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  any  starting configuration will be supported.  Exampl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configuration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             KeyWords used       Start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ane                 &lt;none&gt;             2.00 2.00 2.00 2.00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yl Radical          &lt;none&gt;             2.00 2.00 2.00 2.00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sted Ethylene        TRIPLET            2.00 2.00 2.00 1.00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sted Ethylene        OPEN(2,2)          2.00 2.00 2.00 1.00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sted Ethylene Cation OPEN(1,2)          2.00 2.00 2.00 0.50 0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ane Cation          CHARGE=1 OPEN(5,3) 2.00 2.00 1.67 1.67 1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 of starting configuration is  important.   For  example,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sted  ethylene,  a ground-state triplet, is not defined using TRIP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PEN(2,2), then  the  closed-shell  ground-state  structure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.   Obviously,  this configuration is a legitimate micro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rom the symmetry of the system a better choice would be  to 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electron in each of the two formally degenerate pi-type M.O.'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SCF calculation  does  not  distinguish  between  OPEN(2,2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T  since  both  keywords  define  the same startin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verified by monitoring the convergence using PL,  for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keywords give the same SC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al of Electrons from Start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starting configuration of alpha M.O.  occupancies O(i),  O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 in  the  range 0.0 to 1.0, the energies of the M.O.'s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CI can be calcula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(i) = Sum(j)(2J(i,j)-K(i,j))O(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J(i,j) and K(i,j) are the coulomb and exchange  integrals 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's  i  and  j.  The M.O.  index j runs over those M.O.'s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CI only.  Most MECI calculations will  involve  between  1  and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's,  so  a system with about 30 filled or partly filled M.O.'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.O.'s 25-30 involved.  The  resulting  eigenvalues  correspon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 of  the  cationic  system  resulting from removal of n electr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 is twice the sum of the  orbital  occupancies  of  those  M.O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in the C.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bitrary zero of energy in a MECI calculation is the 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nd state, without any correction for errors introduced by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al occupancies.  In order to calculate the energy of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,  the  energy  of  the  vacuum  state  (i.e.,  the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from removal of the electrons used in the C.I.)  need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.  This energy is def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SE = Sum(i)[ E(i)O(i) + J(i,i) * O(i)*O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Sum(j&lt;i)( 2(2J(i,j) - K(i,j) ) * O(i)*O(j) 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ion of Microsta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es are particular electron configurations.  Thus if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5  electrons  in  5  levels,  then  various microstates could b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tates for 5 electrons in 5 M.O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on Configuration               Electr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       Beta       M(s)          Alpha       Beta        M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2 3 4 5  1 2 3 4 5                 1 2 3 4 5  1 2 3 4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1,1,1,0,0  1,1,0,0,0    1/2      4    1,1,1,1,1  0,0,0,0,0     5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1,1,0,0,0  1,1,1,0,0   -1/2      5    1,1,0,1,0  1,1,0,0,0    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1,1,1,0,0  0,0,0,1,1    1/2      6    1,1,0,1,0  1,0,1,0,0    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5  electrons  in  5   M.O.'s   there   are   252   micro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0!/(5!*5!)),  but as states of different spin do not mix, we can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 number.   If  doublet  states  are  needed  then   100  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!/(2!*3!)*(5!/3!*2!)  are  needed.   If  only  quartet  states  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then 25 states (5!/(1!*4!)*(5!/4!*1!) are  needed  and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xtet state is required, then only one stat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microstates  listed,   state   1   is   the   ground-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  This can be written as (2,2,1,0,0), meaning that M.O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nd 2 are doubly occupied, M.O.  3 is  singly  occupied  by  an 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, and M.O.'s 4 and 5 are empty.  Microstate 1 has a compon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 of 1/2, and is a pure doublet.  By Kramer's degeneracy - 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time-inversion symmetry - microstate 2 is also a doublet, an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in of 1/2 and a component of spin of -1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e 3, while it has a component of spin of  1/2,  is  no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t,  but  is  in  fact  a  component  of a doublet, a quartet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xtet.  The coefficients of these states can  be  calculated 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bsch-Gordon  3-J  symbol.  For example, the coefficient in the sext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1/Sqrt(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e 4 is a pure sextet.  If all 100 microstates of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pin  =  1/2  were used in a C.I., one of the resulting stat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same energy as the state resulting from microstat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e 5 is an excited doublet, and microstate 6 is an  ex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of the system, but not a pure spin-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if n M.O.'s are included in the MECI, then all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tates which give rise to a component of spin = 0 for even 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or 1/2 for odd electron system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utations of Electrons among Molecular Orb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,1) =   0      (2,4) = 1100   (3,5) = 11100   (2,5) = 1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10           11010           1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,1) =   1              1001           11001           1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110           10110         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,2) =   0              0101           10101           0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011           10011           0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,2) =  10                             01110           0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      (1,4) = 1000           01101           00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100           01011           00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,3) = 100              0010           00111           0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             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,3) =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of Microstates for Various MECI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d Electron Systems        Even Electr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pha   Beta   No. of        Alpha   Beta   No.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s.                     Confi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I.=1 (1,1) * (0,1)  =   1          (1,1) * (1,1) =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(1,2) * (0,2)  =   2          (1,2) * (1,2) =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(2,3) * (1,3)  =   9          (2,3) * (2,3) =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(2,4) * (1,4)  =  24          (2,4) * (2,4) =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(3,5) * (2,5)  = 100          (3,5) * (3,5) =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 Electron Configuration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ing of the M.O.'s used  in  the  MECI  is  standar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  the  Aufbau  principle.   The  order  of filling is in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, and alpha before beta.  This point is  critically  importan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ing  the  sign of matrix elements.  For a 5 M.O.  system, the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of fill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     _     _     _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(1)(2)(2)(3)(3)(4)(4)(5)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riplet state arising from two microstates, each with a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pin = 0, will thus be the positiv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(2)   +    (1)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in variance  with  the  sign  convention  used  in 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for running MNDO.  This standard sign convention was chos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allow the signs of the microstate coefficients  to  conform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esulting from the spin step-dow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rix elements between all pairs of microstates are calculat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 to   form  the  secular  determinant.   Many  elements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ly zero, due to the interacting determinants differing by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wo M.O.'s.  For the remaining interactions the following typ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two determinants are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ermutations are necessary in order  to  calculat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of the matrix element.  E(p,p) is given simp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(p,p)=Sum(i)Oa(i,p)*[Eig(i) + Sum(1/2(&lt;ii|jj&gt;-&lt;ij|ij&gt;)*Oa(j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              &lt;ii|jj&gt;         *Ob(j,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um(i)Ob(i,p)*[Eig(i) + Sum(1/2(&lt;ii|jj&gt;-&lt;ij|ij&gt;)*Ob(j,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a(i,p) = Occupancy of alpha M.O. i in Microstate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(i,p) = Occupancy of beta M.O. i in Microstate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terminants differing by exactly one M.O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ing M.O.  can be of type alpha or beta. 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 to  evaluate  the  case in which both M.O.'s 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type, the beta form is obtained in lik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(p,q) = Sum(k) [ &lt;ij|kk&gt; - &lt;ik|jk&gt; ) * (Occa(k) - Occg(k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+ &lt;ij|kk&gt;             * (Occb(k) - Occg(k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(p,q) may need to be multiplied by -1, if the nu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electron permutations required to bring M.O.'s i and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coincidence is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Occa(k) is the alpha molecular orbital occupanc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Determinants differing by exactly two M.O.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M.O.'s can have the same or opposite spins. 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 can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Both M.O.'s have alpha sp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irst microstate having M.O.'s i  and  j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econd  microstate  having  M.O.'s k and l, the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 connecting the two microstates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(p,q) =  &lt;ik|jl&gt; - &lt;il|jk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(p,q) may need to be multiplied by -1, if the nu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electron permutations required to bring M.O. i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incidence with M.O. k and M.O. j into coincid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.O. l is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Both M.O.'s have beta sp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trix element is calculated in the same mann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reviou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One M.O.  has alpha spin, and one beta sp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irst microstate having  M.O.'s  alpha(i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a(j),  and  the second microstate having M.O.'s alpha(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beta(l),  the  matrix  element  connecting   the 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states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(p,q) =  &lt;ik|jl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(p,q) may need to be multiplied by -1, if the nu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electron permutations required to bring M.O. i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incidence with M.O. k and M.O. j into coincid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.O. l is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s Arising from Various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ECI calculation invoked by use of the keyword C.I.=n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 rise to states of quantized spins.  When C.I. is used witho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odifying keywords, the following states will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. of M.O.'s      States Arising            States Aris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Odd Electron Systems    Even Electr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ECI     Doublets                     Singlets Tripl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1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2                            3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8         1                  6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20         4                 20       15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75        24       1         50       45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numbers of spin states will be obtained irrespectiv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mical natur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ulation of Spin-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calculate the spin-state, the expectation value  of 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2 = S(S+1) = Sz**2 + 2*S(+)S(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N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(i) [C(i,k)*C(i,k)*(1/4*(Na(i)-Nb(i))**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um(l) Oa(l,i)*Ob(l,i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Sum(j) 2[C(i,k)*C(j,k)*(Kronekerdelta(C(i,k)( S(+)S(-) )C(j,k)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Ne      = No. of electrons in C.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(i,k)  = Coefficient of Microstate i in State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(i)   = Number of alpha electrons in Microstat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(i)   = Number of beta electrons in Microstat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a(l,k) = Occupancy of alpha M.O. l in Microstate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(l,k) = Occupancy of beta M.O. l in Microstate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(+)    = Spin shift up or step up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(-)    = Spin shift down or step dow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Kronekerdelta is 1 if the two terms in brackets following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in state is calculated from S = 1/2 ( Sqrt(1+4*S2) -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actice, S  is  calculated  to  be  exactly  integer,  or 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.   That  is,  there is insignificant error due to approxi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This does not mean, however, that the method  is  accurate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  calculation  is  completely precise, in the group theoretic s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accuracy of the calculation is limited by the Hamiltonian 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ace-depend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 of State to be Optim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CI can calculate a large number of states of various total  s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schemes are provided to allow a given state to be selected. 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=n will, when used on its own, select the n'th  state,  ir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its  total  spin.  By default n=1.  If ROOT=n is used in con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keyword from the set SINGLET, DOUBLET, TRIPLET, QUARTET, QUINT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SEXTET,  then  the  n'th  root of that spin-state will be used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ROOT=4 and SINGLET will select the 4th singlet state. 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two  triplet  states  below the fourth singlet state then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 that the sixth state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ion of Unpaired Spin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with  the  state  functions  as  linear  combination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,  the  unpaired  spin density, corresponding to the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 density minus the beta spin density, will  be  calculated 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few  states.   This  calculation  is straightforward for diag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, and only those term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5  REDUCED MASSES IN A FORC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masses for a diatomic are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ass1) * (mass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ass1) + (mass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Hydrogen molecule the reduced mass is thus 0.5;  for  heav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drogenated  systems,  e.g.  methane, the reduced mass can be very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bration involving only heavy atoms , e.g.  a C-N in cyanide,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a large reduced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"trivial" vibrations the reduced mass is  ill-define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is happens the reduced mass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6  USE OF SADDL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ADDLE calculation uses two complete geometries, as shown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data  file  for the ethyl radical hydrogen migration fro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yl group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1:            UHF  SA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2:         ETHYL RADICAL HYDROGEN M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 3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4:     C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5:     C    1.479146 1    0.000000 0    0.000000 0   1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6:     H    1.109475 1  111.328433 1    0.000000 0   2  1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7:     H    1.109470 1  111.753160 1  120.288410 1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8:     H    1.109843 1  110.103163 1  240.205278 1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9:     H    1.082055 1  121.214083 1   38.110989 1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0:     H    1.081797 1  121.521232 1  217.450268 1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1:     0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2:     C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3:     C    1.479146 1    0.000000 0    0.000000 0   1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4:     H    1.109475 1  111.328433 1    0.000000 0   2  1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5:     H    1.109470 1  111.753160 1  120.288410 1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6:     H    2.109843 1   30.103163 1  240.205278 1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7:     H    1.082055 1  121.214083 1   38.110989 1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8:     H    1.081797 1  121.521232 1  217.450268 1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9:     0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2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f the mathematics of SADDLE appeared  in  print  in  198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. J. S. Dewar,  E. F. Healy,  J. J. P. Stewart, J. Chem. Soc.  Fara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.  II, 3, 227, (1984)) so only a superficial  description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steps in the saddle calcula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heats of formation of both systems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 vector R of length 3N-6 defining the difference  betwe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geometries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scalar P of  the  difference  vector  is  reduced  by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ction, normally about 5 to 1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dentify the geometry of lower energy; call this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Optimize G, subject to  the  constraint  that  it  maintain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distance P from the other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If the newly-optimized geometry is higher in  energy  t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geometry,  then  go to 1.  If it is higher, and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steps involved the same geometry  moving,  make  the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y G without modifying P, and go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Otherwise go back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chanism of 5 involves the coordinates of the moving 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 perturbed  by  an  amount equal to the product of the discrep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calculated and required P and the vector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specification of the geometries is quite difficult, in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fference  vector  depends  on  angles  (which  are,  of neces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-defined by 360 degrees) SADDLE can  be  made  to  run  in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 using  the  keyword XYZ.  If this option is chosen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steps of the calcula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Both geometries are converted into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oth geometries are centered  about  the  origin  of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One geometry is  rotated  until  the  difference  vector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-  this  minimum  is  within  1 degree of th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SADDLE calculation then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geometries must be related by a continuous  deform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coordinates.    By  default,  internal  coordinates  are  us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geometries, and  while  bond  lengths  and  bond  angl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mbiguously  defined (being both positive), the dihedral angle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ve or  negative.   Clearly  300  degrees  could  equally  we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as  -60  degrees.  A wrong choice of dihedral would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 of  the  desired  reaction  vector  being  used,  a 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 vector was used, with disastr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rrect this, ensure that one geometry can be obtained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y a continuous deformation, or use the XYZ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7  HOW TO ESCAPE FROM A HILL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rticularly  irritating  phenomenon  sometimes  occurs  whe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 state is being refined.  A rough estimate of the geomet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ition state has been obtained by either a  SADDLE  or 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or by good guesswork.  This geometry is then refined by SIGMA o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LSQ, and the system characterized by a force calculation.   It  is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oint  that  things  often go wrong.  Instead of only one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constant, two or more are found.  In the past, the 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to abandon the work and to go on to something less masoch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, however, to  systematically  progress  from  a 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to the desired transition state.  The technique used will now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ultiple maximum is identified, most likely one negative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  corresponds  to  the  reaction  coordinate,  in which c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ive  is  to  render  the  other  force  constants  positive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normal  mode  eigenvalues are complex, but in the outpu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as negative frequencies, and for the sake of simplicity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as  negative  vibrations.  Use DRAW-2 to display the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brations,  and  identify  which  mode  corresponds  to  the  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.  This is the one we need to re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herto, simple motion in the direction of  the  other  modes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ed  difficult.   However the DRC provides a convenient mechanis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following a normal coordinate.  Pick the  largest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 modes to be annihilated, and run the DRC along that mod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is reached.  At that point,  refine  the  geometry  once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SIGMA  and  repeat  the  procedure  until  only one neg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on the safe  side,  after  each  DRC+SIGMA  sequence  d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C+SIGMA  operation  again,  but use the negative of the initial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to start the trajectory.  After both  stationary  point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,  choose  the  lower  point  as  the starting point fo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ion.  The lower point is chosen  because  the  transition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 is  the  highest  point  on  the  lowest  energy path conn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tants to products.  Sometimes the two points will have equal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normally a consequence of both trajectories leading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or symmetry equivalen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all  spurious  negative  modes  have  been  eliminated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 normal  mode  corresponds to the reaction coordinat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state has been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chnique is relatively rapid, and relies on starting  from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ary  point to begin each trajectory.  If any other point is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jectory will  not  be  even  roughly  simple  harmonic.   If,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,  the reaction coordinate is selected, then the potenti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drop  to  that  of  either  the  reactants  or  products,  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ly,  forms a handy criterion for selecting the spuriou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otential energy only drops by  a  small  amount,  and  th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olution  is  roughly  simple  harmonic,  then  the  mode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urious modes.  If there is any doubt as to whether a minimum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inity  of  a stationary point, allow the trajectory to continu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plete cycle is executed.  At that point the  geometry  sh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to the initi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ficially, a line-search might appear more attractive tha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ly  expensive  DRC.   However,  a line-search in cartesian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rmally not locate the minimum in a mode.  An obvious  examp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 corresponding to a methyl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word Sequences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o locate the starting stationary point  given  an  approx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ition stat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G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o define the normal mod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CE ISOT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copy all the files to a second filename,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Given vibrational frequencies of  -654,  -123,  234,  and  45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 via DRAW-2 the normal coordinate mode, let's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-654 mode.  Eliminate the second mod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IRC=2 DRC T=30M RESTART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s made of the FORCE resta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dentify  the  minimum  in  the  potential  energy  surface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pection or using the VAX SEARCH command, of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 &lt;Filename&gt;.OUT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Edit out of the output file the data file corresponding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 point, and refine the geometr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Repeat the last three steps but for the negative of the 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 using  the  copied files.  The keywords for the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job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RC=-2 DRC T=30M RESTART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Repeat the last four steps  as  often  as  there  are  sp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Finally, carry out a DRC to confirm that the  transition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, in fact, connect the reactants and products.  The dro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 energy  should  be  monotonic.   If  you  are  u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 this  last  operation will work successfully, do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ime you have a stationary point.  If it fails at the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,  then we are back where we were last year -- give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hom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8  POLARIZABILITY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electrons in a molecule are easily moved as the result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mulus,  then the molecule is easily polarizable.  Thus, if an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ic field can easily induce a dipole, then  the  polarizabilit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.  Any induced dipole will lower the energy of the system,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ilization might be masked by the presence of a permanent dipole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 this,  use  is  made  of  an  alternating electric field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e has an intrinsic dipole, then the molecule will  be  stabi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ne  direction.   When  the  field is reversed, the molecu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abilized, but, on averaging the two effects, the  result  is  a 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ilization due only to the induced di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ly,  MOPAC  calculated  the  polarizability  of  molecu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cals, and ions by use of a shaped elect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version   of   MOPAC   the   polarizability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polarizability   are  calculated  by  direct  perturba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ian  matrix  elements.   This   technique   was   developed 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. Henry A. Kurtz  of  Memphis  State  University  while  on a USAF-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er Faculty Research Program.  The following discussion assume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omogeneous electric field gradient exists across the mole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at of formation  of  the  molecule  in  this  field  is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.  This quantity can be expressed as a series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t = H.o.F - V*E(Charge) - dV/dx*E(Dipo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2V/dx2*E(polariza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, the heat of formation in the field is the sum of th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  of  formation,  less  the electric potential times any charge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pole times the electric field gradient, and any  polarizability 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quare of the electric field gra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are interested in the polarizability,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= (2/23.061)*d**2H/dE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derivative of H with respect to E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**2H/dE**2 = (H(E)+H(-E)-2*H(0))/(2*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(E) being the heat of formation in the elect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larizability   volume,   Vol,   is   calculated   from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bilit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=P/(E*4*pi*E(o)) = 2/(E*23.061*4*pi*E(o)) * d**2H/dE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ing for 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=2*l**4*pi*E(o)/(23.061*Q*Q*C*C*(1-1/2**(-1/3))**2) * d**2H/dE*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simple matter to evaluate the value of this  second-rank  t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calculating  the  heats of formation of the molecule subject to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electric field gradients.  For the  tensor  component  V(i,j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=x  or  y  or  z,  j=x  or y or z, the directions of the four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are defin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     +i, +j            Field 2    +i,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2     -i, -j            Field 4    -i, +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if i=x and j=x the four fiel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1    +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2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3  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4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se  four  heats   of   formation,   in   Kcal/mole,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bility can be calculated in units of cubic angstroms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 = (Heat(2)+Heat(4)-Heat(1)-Heat(3))*(l*l*l*l)*2*pi*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3.061 * (1-a) * (1-a) *  Q * Q * C *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eV is 1.60219 * 10-19 Jo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o is 8.854188 * 10-12 Joules**(-1).C**2.M**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8.854188 * 10-22 Joules**(-1).C**2.Angstroms**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 = (eV * l**4 * J**(-1) * C**2 * M**(-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 = 2 * 3.1415926 * 8.854188*10-22 / (23.061 * 1.60219*10-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(Heat(2)+Heat(4)-Heat(1)-Heat(3))*0.0015056931*(l*l*l*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-a)*(1-a)*Q*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polar and dipolar terms are eliminated in this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monatomic additive terms are included when MNDO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olarization  matrix  of   size   3 * 3   is   constructed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onalized,   and   the   resulting  eigenvalues  are  the 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polarization volumes in cubic Angstroms; the vectors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polarization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9  SOLID STA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MOPAC can only  handle  up  to  one-dimensional 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 As  the solid-state method used is unusual, details ar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olymer unit cell is large enough,  then  a  single  poin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-space,  the Gamma point, is sufficient to specify the entire Brillou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.  The secular determinant for this  point  can  be  construct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ogether the Fock matrix for the central unit cell plus tho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jacent unit cells.  The Born-von Karman cyclic boundary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atisfied, and diagonalization yields the correct density matrix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m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point  in  the  calculation,  conventionally,  the 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 for  each  unit  cell  is constructed.  Instead, the Gamma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 and  one-electron  density  matrices  are   combined   with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amma-point-like"  Coulomb  and  exchange integral strings to produ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ock matrix.  The  calculation  can  be  visualized  as  being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ly in reciprocal space, at the Gamm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solid-state  calculations  take  a  very  long  time. 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,   called   "Cluster"   calculations   after  the 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ation, require between 1.3 and 2 times  the  equivalent  mole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inor "fudge"  is  necessary  to  make  this  method  work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  to  the  Fock  matrix  element  arising  from th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l between an atomic orbital and its equivalent  in  the  adja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cells  is  ignored.   This  is  necessitated  by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matrix element involved is invariabl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cell must be large enough that an atomic  orbital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 of  the  unit  cell has an insignificant overlap with the 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als at the ends of the  unit  cell.   In  practice,  a 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 of more that about 7 or 8 Angstroms is sufficient.  For one r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of compounds a larger translation vector is needed.  Polym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ocalized  pi-systems,  and  polymers  with  very small band-gap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larger translation  vector,  in  order  to  accurately 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-space.   For these systems, a translation vector in the order of 15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stroms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ic within MOPAC is best understood by use of flow-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main sequences, geometric and electronic.  These 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at  one  common  subroutine COMPFG.  It is possible, therefor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the geometric or electronic sections  in  isolation,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tudied the 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              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MAIN GEOMETRIC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MAIN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|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|         ___|___       ____|_____    |   ___|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___|___     |       |     |          |   |  |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|IRC/DRC|    | FORCE |     |  REACT1  |   |  | PATHS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|  or   |    |       |     |          |   |  |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|  EF   |    |_______|___  |__________|   |  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|  or   |     |    |     |      |         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| POLAR |     |    |     |      |         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|_______|     |    |__   |      |_________|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|_____   |      _|____   |  |             ___|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LLSQ |  |     |      |  |  |____________|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and  |  |     | FMAT |  |               | FLEPO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OWSQ |  |     |      |  |               |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|  |     |______|  |               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_  |   |         |     |          _____|__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ARCH | |   |         |     |         |      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or   | |   |         |     |         | LINMIN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MIN | |   |         |     |         |      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________| |   |         |     |         |________| 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|___|_________|_____|______________|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____|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OMPFG |  (See ELECTRONIC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                    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 MAIN ELECTRONIC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COMPFG |  (See GEOMETRIC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_______________|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|___         ___|___      ___|____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|       |       |    |      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HCORE |_______| DERIV |____| GMETRY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|       |       |    |      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|       |_______|    | SYMTRY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|     |     |      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____|__   |     |________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|       |  |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| DCART |  |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|       |  |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|_______|  |______    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       __|__          _|__|_      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|     |        |      |    |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| DHC |    ____| ITER |____|   RSP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|     |   |    |      |    |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|_____|   |    |______|    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|   |    |        |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___    __|   |    |        | |      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  |    |        | |      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|____|_    |____|_       | |______| DENSIT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|  |       |      |        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OTATE |  | FOCK1 |      |        |  CNVG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|  |       |      |        | PULAY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H1ELEC |  | FOCK2 |      |        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    |  |       |      |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________|  |_______|      |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|__                   | MECI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|                  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DIAT |                  |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  |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______|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__|_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|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SS |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                                                       Pag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 CONTROL WITH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most all the control information is passed via the  single  da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WRD",  a  string  of 80 characters, which is read in at the st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ubroutine is made independent, as far as  possible,  even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pense  of  extra code or calculation.  Thus, for example, the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on is set in  subroutine  ITER,  and  nowhere  else.  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RIV  has  exclusive  control  of  the  step  size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te-difference calculation of the energy derivatives.  If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are  to  be reset, then the new value is supplied in KEYW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via INDEX and READA.  The flow of control is  decided 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 of various keywords in KEYW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subroutine is called, it assumes that all data requir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operation  are  available  in  either  common  blocks o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no check is made as to the validity of the data received.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are "owned" by one, and only one, subroutine.  Ownership mea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ermission and ability to change the data.  Thus  MOLDAT  "ow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of  atomic orbitals, in that it calculates this numb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it in the variable NORBS.  Many subroutines use NORBS,  but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m  is  allowed  to  change it.  For obvious reasons no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to this rule.   To  illustrate  the  usefulness  o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,  consider the eigenvectors, C and CBETA.  These are ow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.  Before ITER is called, C and CBETA are not calculated, after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called C and CBETA are known, so any subroutine which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eigenvectors can do so in the certain knowledge that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ariables which are only  used  within  a  subroutine  are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 outside the subroutine unless an overriding reason exist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 in PULAY and CNVG, among  others  where  arrays  used  to 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-dependent  data  are used, and these cannot conveniently b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subroutines.  In these  examples,  the  relevant  array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wned" by 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eneral subroutine, of which ITER  is  a  good  example, 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kinds of data:  First, data which the subroutine is going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, for  example  the  one  and  two  electron  matrices;  second,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to  manipulate  the  first set of data, such a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ic orbitals; third, the calculated quantities, here  the 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, and the density and Fock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data are entered into a subroutine by way of  the 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.  This is to emphasize their peripheral role.  Thu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als, while essential to ITER, is not central to the task it ha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, and is passed through a comm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he subroutine is going to work on are passed via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Thus the one and two electron matrices, which are the main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ER's existence, are entered as two of the four arguments.  As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not  own  these  matrices it can use them but may not chang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.  The other argument is EE, the electronic energy.  EE is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ITER even though it first appears before ITER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                                                       Pag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 common block data should  more  correctly  appear  in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 list.   This is usually not done in order to prevent obsc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role the subroutine has to perform.  Thus ITER  calculat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and Fock matrices, but these are not represented in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s the calling subroutine never needs to know them;  instead,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ored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ROUTINE GMETRY:  Description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METRY has two arguments, GEO and COORD.   On  input  GEO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(a)  internal coordinates or (b) cartesian coordinates. 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 contains the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rmal mode of usage is to supply the internal coordinates,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the connectivity relations are found in common block GEOK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ntents of NA(1)  is  zero,  as  required  for  any 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then the normal internal to cartesian conversion is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ntents of NA(1) is 99, then the coordinates found  in  G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ssumed  to  be  cartesian, and no conversion is made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in a FORC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urther  option  exists  within  the   internal   to 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.  If STEP, stored in common block REACTN, is non-zero,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tion path is assumed, and  the  internal  coordinates  are 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ally  in order that the "distance" in internal coordinate spa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ometry specified in GEO is STEPP away from the geometry stor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A, stored in REAC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internal to cartesian conversion, the angle betwe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atoms used in defining a fourth atom is checked to ensur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near to 0 or 180 degrees.  If it is near to  these  angles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high probability that a faulty geometry will be genera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this the calculation is stopped and an error messag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:  If the angle  is  exactly  0  or  180  degrees,  t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is  not  terminated:   This  is  the  normal situation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symmetry molecule such as propy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2:  The check is only made if the fourth atom has a bond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not zero or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 MESSAGES PRODUCED BY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produces several hundred messages, all of which are 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self-explanatory.  However, when an error occurs it is usefu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ore information than is given in the standar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lphabetical list gives more complete definition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NOPTIMIZABLE GEOMETRIC PARAMET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nternal coordinates are supplied, six coordinates  canno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.   These  are  the  three coordinates of atom 1, the ang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hedral on atom 2 and the dihedral on atom 3.  An attempt has been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ptimize  one of these.  This is usually indicative of a typo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, but might simply be an oversight.  Either way, the error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and the calculation will not be stopp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OM NUMBER nn IS ILL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ules for definition of atom connectiv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tom 2 must be connected to atom 1 (default - no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tom 3 must be connected to atom 1 or 2, and make an ang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All other atoms must be defined  in  terms  of  already-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oms:   these  atoms must all be different.  Thus atom 9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nnected to atom 5, make an angle with atom 6, and  hav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hedral  with  atom  7.  If the dihedral was with atom 5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ometry definition would be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of these rules is broken, a fatal error message is  pri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alculation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OMIC NUMBER nn IS NOT AVAILAB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lement has been used for which parameters  are  not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if  a typographic error has been made can this be rectified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s not exhaustive, in that even if  the  elements  are 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ome  combinations  of  elements within MINDO/3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This is a fata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OMIC NUMBER OF n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om has been specified with a negative or zero  atomic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normally  caused  by forgetting to specify an atomic numb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.  This is a fata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MS  nn AND nn ARE SEPARATED BY nn.nnnn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genuine atoms (not dummies)  are  separated  by  a  very 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.    This  can  occur  when  a  complicated  geometry  is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, in which case the user may wish to  continue.   This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 by  using  the  keyword GEO-OK.  More often, however,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a mistake, and the calculation is, by default,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MPT TO GO DOWNHILL IS UNSUCCESSFU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quite  rare  message,  produced  by   Bartel's   gradient   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ation.  Bartel's method attempts to minimize the gradient norm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the gradient space for a minimum.  Apparently  a  minimum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found, but not recognized as such.  The program has searched 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N-6) directions, and found no way down, but the criteria for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not been satisfied.  No advice is available for getting rou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H SYSTEMS ARE ON THE SAME SI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n-fatal message, but still cause for concern.  During a  SA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the  two  geometries  involved are on opposite sid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 state.   This  situation  is  verified  at  every  point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ng  the  cosine  of the angle between the two gradien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s long as it is negative, then the two geometries are  on  op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 of  the  T/S.  If, however, the cosine becomes positive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ption is made that one moiety has fallen over the T/S  and  is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the other geometry.  That is, it is now further from the T/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, temporarily  fixed,  geometry.   To  correct  this, 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ies  corresponding  to  points  on  each  side  of the T/S.  (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ies on the output separated by  the  message  "SWAPPING..."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up  a  new  data-file using these geometries.  This correspo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on the reaction path near to the T/S.  Run a new job using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geometries, but with BAR set to a third or a quarter of its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, e.g.  BAR=0.05.  This normally allows the T/S to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.I. NOT ALLOWED WITH U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UHF configuration  interaction  calculation  in 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move the keyword that implies C.I. or the word U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ION ABANDONED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rticularly annoying message!  In  order  to  define  an  ato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,  the  three  atoms  used  in  the  connectivity table m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identally fall into a  straight  line.   This  can  happen  during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optimization or gradient minimization.  If they do,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made by the atom being defined is not zero or  180  degrees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position  becomes  ill-defined.   This  is  not  desirabl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will stop in order to allow corrective action to  be 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if  the  three  atoms  are in an exactly straight lin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ll not be triggered.  The good news is that the criterio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rigger  this  message was set too coarsely.  The criterion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ghtened so that this message now does  not  often  appear.   Ge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oes not appear to be compr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TESIAN COORDINATES READ IN, AND CALCU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artesian coordinates are read in, but the calculation is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d  out  using  internal  coordinates,  then  either  all 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ic variables must be optimized, or none  can  be  optimized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some  are  marked  for  optimization  then  ambiguity exist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"X" coordinate of atom 6 is marked for optimiz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Y"  is not, then when the conversion to internal coordinates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, the first coordinate becomes a bond-length,  and  the  second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.   These bear no relationship to the "X" or "Y" coordinate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SIAN COORDINATES READ IN, AND SYMMET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artesian coordinates are read in, but the calculation is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d  out using internal coordinates, then any symmetry relation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cartesian coordinates will not be reflected in the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.   For  example, if the "Y" coordinates of atoms 5 and 6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, it does not follow that  the  internal  coordinate  angles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 make are equal. 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MENT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When an external file  is  used  to  redefine  MNDO,  AM1,  or  P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the chemical symbols used must correspond to known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hat do not will trigger this fat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DURING READ AT ATOM NUMBER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is wrong with the geometry data.  In order to  help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,  the  geometry  already  read in is printed.  The error 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n the last  line  of  the  geometry  printed,  or  on  the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printed) line. 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LED IN SEARCH, SEARCH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 fatal error.   The  McIver-Komornicki  gradient 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s use of a line-search to find the lowest gradient. 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erely advice.  However, if SIGMA takes a long time,  consider 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else,  such  as  using  NLLSQ, or refining the geometry 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submitting it to SIG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&lt;&lt;&lt;----**** FAILED TO ACHIEVE SCF. ****----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F calculation failed to go to  completion;  an  unwant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ing message that unfortunately appears every so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ate  three  unconditional  convergers  have  appear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ture:   the  SHIFT  technique,  Pulay's  method, and the Camp-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ger.  It would not  be  fair  to  the  authors  to  condemn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.   In  MOPAC  all  sorts  of  weird  and  wonderful  system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, systems the authors of  the  convergers  never  dreamed 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 uses  a  combination  of all three convergers at times. 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quadratic damp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message appears, suspect first that the  calculation 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faulty, then, if you feel confident, use PL to monitor a single S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 on  the  SCF  results  either  increase  the  number  of 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s, default:  200, or use PULAY, or Camp-King, or a mi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hing works, then consider slackening the SCF criter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 allow  heats  of  formation  to  be  calculated  with 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ision, but the gradients are likely to be im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OMETRY TOO UNSTABLE FOR EXTRAPOLA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reaction path calculation the initial geometry for a poin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by quadratic extrapolation using the previous thre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quadratic fit is likely to lead to an inferior geometry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eometry  of  the  last  point  calculated will be used. 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 is  to  slow  down  the  calculation,  but  no  user  act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GRADIENT IS TOO LARGE TO AL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FORCE calculation can be performed the gradient norm 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o small that the third and higher order components of energ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field are negligible.  If, in the system  under  examination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  norm  is  too  large,  the gradient norm will first be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FLEPO, unless LET has been specified.  In  some  cases  the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may be run only to decide if a state is a ground stat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 state,  in  which   case   the   results   have   only 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ations.  Under these circumstances, LET may be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ENT IS VERY LAR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calculation of the thermodynamic properties of the system,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otation  and  translation vibrations are non-zero, as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f the gradient norm was significant, then these "vibrations"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e  with  the  low-lying  genuine  vibrations.   The criteri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MO  are  much  more  stringent  than  for  a  vibrational 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,  as  it is the lowest few genuine vibrations that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vibrational energy, entrop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LLEGAL ATOMIC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lement has been specified by an atomic number which is  no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ange  1  to  107.   Check the data:  the first datum o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s faulty.  Most likely line 4 is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SSIBLE NUMBER OF OPEN SHELL ELECT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word OPEN(n1,n2) has been used,  but  for  an  even-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n1  was  specified  as  odd or for an odd-electron system n1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s even.  Either way, there is a conflict which the user 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OSSIBLE OPTION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general  catch-all.   This  message  will  be  printed  if 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 options  are  used,  such  as  both  MINDO/3 and AM1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Check the keywords, and resolve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COORDINATES READ IN, AND CALCU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ternal coordinates are read in, but the calculation i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d  out  using  cartesian  coordinates,  then  either  all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ic variables must be optimized, or none  can  be  optimized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some  are  marked  for  optimization,  then ambiguity exist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bond-length of atom 6 is marked  for  optimization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ngle  is  not,  then  when the conversion to cartesia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, the first coordinate becomes the  "X"  coordinate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the  "Y"  coordinate.   These  bear  no relationship to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r angle. 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COORDINATES READ IN, AND SYMMET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ternal coordinates are read in, but the calculation i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d out using cartesian coordinates, then any symmetry relation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internal coordinates will not be reflected in the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.   For  example,  if  the  bond-lengths of atoms 5 and 6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, it does not follow that these atoms have equal values  for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" coordinates. 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B STOPPED BY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OPAC calculation, for which the SHUTDOWN command works,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ed  by  a  user  who issues the command "$SHUT &lt;filename&gt;,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ich contains &lt;filename&gt;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will then stop the calculation at the first convenient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after  the  current cycle has finished.  A restart fi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and the job ended.  The message will be printed as soon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, which would be the next time the timer routine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 MAX. NUMBER OF ATOMS ALLOWED: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compile time the maximum sizes of the arrays in MOPAC 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being  run exceeds the maximum number of atoms allowed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ify this, modify the file DIMSIZES.DAT to  increase  th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y  and  light  atoms  allowed.  If DIMSIZES.DAT is altered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of MOPAC should be re-compiled and re-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 MAX. NUMBER OF ORBITALS: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compile time the maximum sizes of the arrays in MOPAC 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being run exceeds the maximum number of orbitals allowed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ify this, modify the file DIMSIZES.DAT to change the number of he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light atoms allowed.  If DIMSIZES.DAT is altered, then the who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should be re-compiled and re-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 MAX. NUMBER OF TWO ELECTRON INTEGRAL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compile time the maximum sizes of the arrays in MOPAC 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being  run  exceeds  the  maximum  number  of  two-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ls allowed.  To rectify this, modify  the  file  DIMSIZES.DA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 the number of heavy and light atoms allowed.  If DIMSIZES.D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ed, then the whole of MOPAC should be re-compiled and re-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atomic parameters can  be  modified  in  MOPAC  by  us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=.  These comp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s         Betas         Gp2          GS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p         Betap         Hsp          GP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dd         Betad         AM1          G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s          Gss           Expc         FN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p          Gsp           Gaus         F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d          Gpp           Alp          FN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o change the Uss of hydrogen to -13.6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S    H    -1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used.  If an attempt is made to modify  any  other  parame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n error message is printed, and the calculatio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PARTICLES, nn GREATER TH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er-defined microstates are not used, the MECI will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possible  microstates  that  satisfy the space and spin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sed.  This is done in PERM, which permutes N electrons in M 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 is greater than M, then no possible permutation is valid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fatal error - the program will continue to run, but  no  C.I.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PERMUTATIONS TOO GREAT, LIMI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permutations of alpha or beta microstates is 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60.  Thus if 3 alpha electrons are permuted among 5 M.O.'s,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10 = 5!/(3!*2!) alpha microstates, which is an allowed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 if 4 alpha electrons are permuted among 8 M.O.'s, then 70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tates result and the arrays defined will  be  insufficient.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60  alpha  and 60 beta microstates will permit 3600 microst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which should be  more  than  sufficient  for  most  purposes.   (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would be for excited radical icosohedral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METRY SPECIFIED, BUT CANNOT BE USED IN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self  explanatory.   The  DRC  requires   all   ge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aints  to  be  lifted.   Any  symmetry  constraints  will fir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d, to symmetrize the geometry,  and  then  removed  to  allow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DOES NOT APPEAR TO BE OPTIMIZ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gradient norm minimization message.  These routine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 work   if  the  nearest  minimum  to  the  supplied  geometr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-norm space is a transition state or a ground  state. 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  space  can  be  visualized  as  the  space  of  the  scala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 of the energy space with respect to  geometry.   To  a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ion,  there are twice as many minima in gradient norm spa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in energ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unlikely that  there  exists  any  simple  way  to  refin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that  results in this message.  While it is appreciated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amount of effort has probably already been expended in gett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oint,  users  should  steel  themselves  to writing off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.  It is not recommended that a minor  change  be  made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and the job re-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using SIGMA instead of POW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ERATURE RANGE STARTS TOO LOW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rmodynamics  calculation  assumes  that   the  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tions  can be replaced by integrals.  This assumption is only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100K, so the lower temperature  bound  is  set  to  100,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A RISK OF INFINITE LOOP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F criterion has been reset by the user, and the new valu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small  that  the SCF test may never be satisfied.  This is a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b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SHOULD NEVER APPEAR, CONSULT A PROGRAM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should never appear; a fault has been introduced 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,  most  probably  as  a  result  of  a programming error. 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ppears in the vanilla version of MOPAC  (a  version  ending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),  please  contact JJPS as I would be most interested in how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E ATOMS BEING USED TO DEFIN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artesian coordinates of an  atom  depend  on  the  dihed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 it makes with three other atoms, and those three atoms fall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straight line, then a small change in the  cartesian 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one  of  those three atoms can cause a large change in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potential source of trouble, and the data should be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geometric specification of the atom in question less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can appear at any time, particularly in reaction 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addle-poin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ception to this rule is  if  the  three  atoms  fall  into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straight  line.  For example, if, in propyne, the hydroge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terms of the three  carbon  atoms,  then  no  error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ged.  In such a system the three atoms in the straight line m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angle between  them  optimized,  as  the  finite  step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 calculation would displace one atom off the straight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-trap would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 involves re-defining the connectivity.  LET  and  GEO-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allow the calculati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- - - - - - TIME UP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 defined on the keywords line or 3,600 seconds, if no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 specified, is likely to be exceeded if another cycle of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to be performed.  A controlled termination of the run would 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ssage.   The  job  may terminate earlier than expected: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ily due to one of the recently completed cycles taking  un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,  and  the  safety  margin  has  been  increased  to  allow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 that the next cycle might also  run  for  much  longer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PLET SPECIFIED WITH ODD NUMBER OF ELECT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RIPLET has been specified the number of electrons must be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 the  charge  on  the  system,  the empirical formula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""""""""""""UNABLE TO ACHIEVE SELF-CONSIST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error-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&lt;&lt;----**** FAILED TO ACHIEVE SCF.  ****----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DEFINED SYMMETRY FUNCTIO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metry operations are restricted to those defined, i.e.,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1-18.  Any other symmetry operations will trip this fat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RECOGNIZED ELEM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geometric specification a chemical  symbol  which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  to  any  known element has been used.  The error l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atum on a line of geomet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 WARNING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pay too  much  attention  to  this  message.   Thermodyna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 require  a  higher  precision  than  vibrational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.  In particular, the gradient norm should  be  very 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it  is  frequently  not  practical to reduce the gradient 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and to date no-one has determined just how slack  the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on  can be before unacceptable errors appear in the thermo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.  The 0.4 gradient norm is only a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NING: INTERNAL COORDINAT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atomics  are,  by  definition,  defined  in  terms  of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.  This warning is only a reminder.  For diatomics,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ternal coordinates are the same.  For  tetra-atomics  and  hig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sence  or absence of a connectivity table distinguishes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rtesian coordinates, but for triatomics there is an ambiguity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 this,  cartesian coordinates are not allowed for the data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riato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uses various criteria which  control  the  precision  of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ges.   These criteria are chosen as the best compromise betwee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ceptable errors in the results.  The user can override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 by  use  of  keywords;  however,  care  should be exerci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ing a criterion can introduce the potential for  infinite  lo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creasing a criterion can result in unacceptably imprecis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usually characterized by 'noise' in a reaction path, or 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for the trivial vibrations in a forc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SCF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:          SCFC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 in     I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Default value  0.0001 kcal/m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Test     Change in energy in kcal/mole on suc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rations is less than SCF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Exceptions:    If PRECISE is specified,        SCFCRT=0.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If a polarization calculation   SCFCRT=1.D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If a FORCE calculation          SCFCRT=0.0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If SCFCRT=n.nnn is specified    SCFCRT=n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If a BFGS optimization, SCFCRT becomes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of the difference between the current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the lowest energy of previous SC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ary tests: (1) Change in density matrix elements on tw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ccessive iterations must be less than 0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2) Change in energy in eV on three success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rations must be less than 10 x SCF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                                                    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GEOMETRIC OPTIMIZATIO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TOLERX   "Test on X Satis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FLE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0.0001 Angst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 Test      The projected change in geometry is less th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LERX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     If GNORM is specified, the TOLERX tes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DELHOF    "Herbert's Test Satis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FLE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0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Test      The projected decrease in energy i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HOF Kcals/m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     If GNORM is specified, the DELHOF tes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TOLERG    "Test on Gradient Satis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FLE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 Test      The gradient norm in Kcals/mole/Angstrom is l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OLERG multiplied by the square ro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coordinates to be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     If GNORM=n.nnn is specified, TOLERG=n.nnn divi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y the square root of the number of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optimized, and the secondary test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.  If LET is not specified, n.nnn is re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1, if it was smaller than 0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PRECISE is specified, TOLERG=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 SADDLE calculation, TOLERG is made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last gradient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TOLERF    "Heat of Formation Test Satis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FLE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0.002 Kcal/m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Test      The calculated heats of formation on two suc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cles differ by less than TOLE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     If GNORM is specified, the TOLERF tes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ary Tests For the TOLERG, TOLERF, and TOLERX tests,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ond test in which no individual componen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ient should be larger than TOLERG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ests     If, after the TOLERG, TOLERF, or TOLERX tes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tisfied three consecutive times the he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ion has dropped by less than 0.3Kcal/mo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mization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     If GNORM is specified, then this test is not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TO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                                                    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POW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 Test      The absolute value of the largest componen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ient is less than TO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     If PRECISE is specified, TOL2=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GNORM=n.nn is specified, TOL2=n.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LET is not specified, TOL2 is re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1, if n.nn was smaller than 0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TOL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NLL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0.000 000 000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Test      The square of the ratio of the projected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ometry to the actual geometry is less than TOL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NLL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Test      Every component of the gradient is less than 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potential sources of  difficulty  in  using  MOPA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f  which  requires special attention.  There can be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, due to errors in the data, or MOPAC  may  be  called  upon  to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 for which it was not designed.  There are intrinsic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PAC which extensive testing has  not  yet  revealed,  but  which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novel calculation uncovers.  Finally there can be bugs int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user modifying MOPAC, either to make it compatible with the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or to implement loc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whatever reason, the user may  need  to  have  access  to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than  the  normal  keywords  can provide, and a second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 for  debugging,  is   provided.    These   keywords  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about  the  working  of  individual subroutines, and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 the course of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 DEBUGGING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LIST OF KEYWORDS FOR DEBUGG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ELEC          the one-electron matrix.                          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FG         Heat of 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RT          Cartesian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                                                           No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PULAY     Pulay matrix, vector, and error-function.         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       Every density matrix.                             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RI1          Details of DERI1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RI2          Details of DERI2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RITR         Details of DERITR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          All gradients, and other data in DER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RNVO         Details of DERNVO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FORCE         Print Force 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IS           Details of DII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S           All eigen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PO          Details of BFGS min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K           Every Fock matrix                                 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ING                                                   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ORE          The one electron matrix, and two electron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           Values of variables and constants in 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         Increases amount of output generated by othe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MIN         Details of line minimization (LINMIN, LOCMIN,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DAT         Molecular data, number of orbitals, "U" valu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I           C.I. matrices, M.O. indi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             Differences between density matrix elements       No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I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MIN         Function values, step sizes at all poi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minimization (LINMIN or 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         Times of stages within 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S        All eigenvectors on every iteration.              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se keywords are activated by the  keyword  DEBUG.   Thus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and  FOCK are both specified, every Fock matrix o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BUG is not intended to increase the output,  but  does 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keywords to have a special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ULAY is already  a  keyword,  so  DEBUGPULAY  was  an 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L initiates the output of the value of the largest 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any  two  density  matrix  elements on two cons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.  This is very useful when investigating op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ing the rate of convergence of the SC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GGESTED PROCEDURE FOR LOCATING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re supplied with the source code for MOPAC, and,  whil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code is fairly bug-free, after it has been modified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 that bugs may have been introduced.  In these 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uthor  of  the  changes  is obviously responsible for remo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nding bug, and the  following  ideas  might  prove  useful  in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f all, and most important, before any modifications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back-up  copy  of the standard MOPAC should be made.  This will 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uable in pinpointing deviations from the  standard  working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cannot  be  over-emphasized  -  MAKE  A  BACK-UP BEFORE 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ly, a bug can occur almost  anywhere,  and  a  logical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is necessary in order to minimize the time taken to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ossible, perform the debugging with a small molecule, in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ave  time  (debugging  is,  of  necessity,  time  consuming)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ING                                                   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sets of subroutines  in  MOPAC,  those  involved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s  and  those  involved  in  the geometrics, are kept stri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, so the first question to be answered is which set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.   If the heats of formation, derivatives, I.P.s, and charges, etc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rrect,  the  bug  lies  in  the  geometrics;  if  faulty,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in the Electronic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formaldehyde for this test.  The supplied data-file  MNRSD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 be  used  as  a  template for this operation.  Use keywords 1SC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, and any other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Check  the  starting  one-electron  matrix  and   two-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l  string, using the keyword HCORE.  It is normally suffici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the two hydrogen atoms  are  equivalent,  and  that  the 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involves  only  pz  on  oxygen  and carbon.  Note that nume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re not checked, but only relati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rror is found, use MOLDAT to verify the  orbital  charac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aulty the error lies in READ, GETGEO or MOL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the error lies in HCORE, H1ELEC or 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tarting matrices are correct, go on to step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Check the density or Fock matrix on every iteration,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FOCK or DENSITY.  Check the equivalence of the two hydrogen ato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i system, as in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rror is found, check the first Fock matrix.  If faulty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 lies  in ITER, probably in the Fock subroutines FOCK1 or FOCK2.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(guessed) density matrix (MOLDAT).  An exception is  in  the  U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-shell  calculation,  where  a  small  asymmetry  is introduc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te the separation of the alpha and beta UHF wave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error is found, check the second Fock matrix.  If faul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lies in the density matrix DENSIT, or the diagonalization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ck matrix is acceptable, check all the Fock matrices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 starts in iterations 2 to 4, the error probably lies in CNV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fter that, in PULAY,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CF is achieved, and the heat  of  formation  is  faulty, 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ECT.  If C.I. was used check ME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erivatives are faulty, use DCART to  verify  the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s.   If  these  are  faulty, check DCART and DHC. 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,  or  not  calculated,  check  the   DERIV   finite  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lculation.   If the wavefunction is non-variationally optimized,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RN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ING                                                      Page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geometric calculation is faulty, use FLEPO  to  monit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, DERIV may also be use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FORCE  calculation,  DCART  or  DERIV  are   useful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ally   optimized   functions,   COMPFG   for  non-vari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action paths, verify that FLEPO is working correctly; if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ATHS is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addle-point  calculations,  verify  that  FLEPO  is  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; if so, then REACT1 is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in mind the fact that MOPAC is a large calculation, and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 to  be  versatile,  many combinations of options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.  If a bug is found in  the  original  code,  please  commun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 to  the  Academy,  to  Dr. James J. P. Stewart, Frank J. Se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 Laboratory, U.S.   Air  Force  Academy,  Colorado  Springs, 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840-65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ING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is distributed on a magnetic tape  as  a  set  of  FORTRAN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 along  with  ancillary documents such as command, help, dat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files.  The  format  of  the  tape  is  that  of  DIGITAL'S 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 The  following  instructions  apply  only to users with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:   users  with  other  machines  should  use   the 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as a guide to getting MOPAC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Put the magnetic tape on the tape drive,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llocate the tape drive with a command such as $ALLOCATE MTA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Go into an empty directory which is to hold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Mount the magnetic tape with the command $MOUNT MTA0: 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opy all the files from the tap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PY MTA0:*.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seful operation after this would be to make a hard copy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 You  should  now  have  the  following sets of fil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.  A file, AAAINVOICE.TXT, summarizing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 set of FORTRAN-77 files, see Appendi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command files COMPILE, MOPACCOM, MOPAC, RMOPAC, and SH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A file, MOPAC.OPT, which lists all the object modules  us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.  Help files MOPAC.HLP and HELP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A text file MOPAC.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A manual summarizing the updates, called UPDATE.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OPAC                                            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Two  test-data  files:   TESTDATA.DAT   and   MNRSD1.DAT,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results files, TESTDATA.OUT and MNRSD1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OPAC                                            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 OF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 file DIMSIZES.DAT should be read and,  if  necess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before COMPIL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 NOT RUN COMPILE AT THIS TIM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 should be run once  only.   It  assigns  DIMSIZES.DAT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of  FORTRAN which contains the PARAMETERS for the dimension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ogical name "SIZES".  This is a temporary  assignment,  b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is strongly recommended to make it permanent by suitably 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file(s).  COMPILE is a  modified  version  of  Maj  Donn  Storc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for DRA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FORTRAN files are then  compiled,  using  the  array 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 in DIMSIZES.DAT:  these should be modified before COMPIL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for whatever reason, DIMSIZES.DAT needs to be changed, then 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re-run, as modules compiled with different DIMSIZES.D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 within DIMSIZES.DAT that the  user  can  modify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LIT,  MAXHEV, MAXTIM and MAXDMP.  MAXLIT is assigned a value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rgest number of hydrogen atoms that a MOPAC  job  is  expect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MAXHEV is assigned the corresponding number of heavy (non-hydro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.  The ratio of light to heavy atoms should not be less  than  1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set  MAXHEV or MAXLIT less than 7.  If you do, som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compile correctly.  Some molecular orbital  eigenvector 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overlapped  with  Hessian  arrays,  and to prevent compila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, the number of allowed A.O.'s must be  greater  than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 to  three  times the number of allowed real atoms.  MAXTIM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maximum time in seconds a job is allowed to  run  before 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  or a restart file being written.  MAXDMP is the defaul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conds for the automatic writing of  the  restart  files.   If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is  very  reliable,  and disk space is at a premium, you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et MAXDMP as MAXDMP=99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SYBYL output is wanted, set ISYBYL to 1,  otherwise  set  i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you want, NMECI can be changed.  Setting it to 1 will save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pace, but will prevent all C.I. calculations except simple rad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you want, NPULAY can be set to 1.  This saves memory,  but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sables the PULAY conv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you want, MESP can be varied.  This is only meaningful if ES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 MOPAC.  This operation takes about 7 minutes, 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"on-line", as a question and answer session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verything is successfully compiled,  the  object  file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be  assembled into an executable image called MOPAC.EXE.  O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exists, there is no reason to keep the object files, and if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OPAC                                               Page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t a premium these can be dele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need to make any  changes  to  any  of  the  files, 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 by  the  names  of  the  changed files will reconstruct MOPA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all the other OBJ files exist.  For example, if you chang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in DIMSIZES.DAT, then READ.FOR and WRITE.FOR are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need to be recompiled.  This can be done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OMPILE WRITE,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nlikely event that you want to link only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OMPILE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ometimes the link stage will fail, and giv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"%LINK-E-INSVIRMEM, insufficient virtual memory for 2614711.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-LINK-E-NOIMGFIL, image file not created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r your MOPAC will not run due to the size of the image.  In thes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you  should  ask  the  system manager to alter your PGFLQUO and WS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imits.  Possibly the system limits, VIRTUALPAGECNT CURRENT and MAX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eed  to  be  changed.   As  an example, on a Microvax 3600 with 16Mb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emory,  PGFLQUO=50000,  WSEXTENT=16000,  VIRTUALPAGECNT  CURRENT=4076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IRTUALPAGECNT MAX=600000 are sufficient for the default MOPAC val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43 heavy and 43 light at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order for users to have access to  MOPAC  they  must  inser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ir individual LOGIN.COM files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$@ &lt;Mopac-directory&gt;MOPAC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Mopac-directory&gt; is the name of the disk and director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s all the MOPAC files.  For example, DRA0:[MOPAC],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@ DRA0:[MOPAC]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COM.COM  should  be  modified  once   to   accommodate  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 of  the directory which is to hold MOPAC.  This chang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made to RMOPAC.COM and to MOPA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file submits a MOPAC job  to  a  queue.   Before 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.COM  should  be modified to suit local conditions.  The user's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umed to run three queues, called QUEUE3, QUEUE2, and QUEUE1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should  substitute  the  actual  names of the VAX queues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names.  Thus, for example, if the local names of the que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WELVEHOUR",  for jobs of length up to 12 hours, "ONEHOUR", for job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ne hour, and "30MINS"  for  quick  jobs,  then  in  plac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UEUE3",  "QUEUE2", and "QUEUE1" the words "TWELVEHOUR", "ONEHOUR"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30MINS" should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OPAC                                               Page 1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OPAC is the command file for running MOPAC.  It assigns  all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files  that  MOPAC uses to the channels.  If the user want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ile-name endings than those supplied, the modification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R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long job ends, RMOPAC will also send a mail message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giving a brief description of the job.  You may want to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efinition of "a long job"; currently  it  is  12  hours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was written by Dr.  James Petts of Kodak Ltd Research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mmended sequence of operations to get MOPAC  up  and 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Modify the file DIMSIZES.DAT.  The default sizes are  40  he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oms  and 40 light atoms.  Do not make the size less than 7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Read through the COMMAND files  to  familiarize  yourself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Edit the file MOPAC.COM to use the local queu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Edit the file RMOPAC.COM if  the  default  file-names  are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Edit MOPACCOM.COM to assign  MOPACDIRECTORY  to  the  disk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ich will hold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Edit the individual LOGIN.COM files  to  insert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@ &lt;Mopac-directory&gt;MOPAC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MOPACDIRECTORY cannot be used, as th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OPACDIRECTORY is made in MOPAC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Execute the modified LOGIN command so that the new comman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Run COMPILE.COM.  This takes about 8 minute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MOP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receiv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What file? :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which the reply should be the actual data-file name.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, "MNRSD1", the file is assumed to end in .DA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 MNRSD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then be prompted for the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hat queue? 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queue defined in MOPAC.COM will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YS$B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ly, the priority will be 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OPAC                                               Page 1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hat priority? [5]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hich any value between 1 and 5 will suffice. No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priority is limited by the system (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1.1  ESP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s supplied, MOPAC will not do the ESP calculation becaus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arge  memory  requirement  of  the  ESP.   To install the ESP,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.  Rename ESP.ROF to ESP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.  Add to the first line of MOPAC.OPT the string " ESP, " (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he quotation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.  Edit MNDO.FOR to uncomment the line "C# CALL ES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.  Compile ESP and MNDO, and relink MOPAC using,  e.g.   "@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ESP,MND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.  If the resulting executable is too large,  modify  DIMSIZ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o  reduce  MAXHEV  and  MAXLIT,  then recompile everyt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relink MOPAC with "@COMP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amiliarize yourself with the system, the  following 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Run the (supplied) test molecules, and  verify  that  MOPAC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ing "acceptable"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Make some simple modifications to  the  datafiles  suppli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test your understanding of the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When satisfied that MOPAC is working, and that data  files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, begin production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of SHUTD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for whatever reason, a run needs to be stopped premature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$SHUT  &lt;jobname&gt;  can  be  issued.   This  will execute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anguage file, which copies the data-file to  form  a  new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&lt;filename&gt;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time MOPAC  calls  function  SECOND,  the  presence 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file called SHUTDOWN, logically identified with &lt;filename&gt;.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hecked for, and if it exists,  the  apparent  elapsed  CPU  tim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 by  1,000,000  seconds,  and  a  warning  message issued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action is taken until the elapsed time  is  checked  to  see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OPAC                                               Page 1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 time remains to do another cycle.  Since an apparently very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has been used, there is not enough time left to do  another  cyc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tart files are generated and the run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UTDOWN is completely machine -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instructions for mounting MOPAC on  other  computers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en  left  out  due to limitations of space in the Manual; howe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llowing points may prov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.  Function    SECOND    is    machine-specific.     SECOND   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double-precision,  and  should  return the CPU time in seco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from an arbitary zero of time.  If the SHUT  command  has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ssued,  the  value  returned  by SECOND should be increa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1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.  On UNIX-based and other machines, on-line help can be 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by using help.f.  Documentation on help.f is in help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.  OPEN and CLOSE statements are a fruitful  source  of 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f  MOPAC  does not work, most likely the trouble lies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.  RMOPAC.COM should be read to see what  files  are  attach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what logical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 file to run the MOPAC can be  accessed  using  the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PAC" followed by none, one, two or three arguments.  Possi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  MYDATAFILE 120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PAC   MYDATAFILE 1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PAC   MYDATA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atter case it  is  assumed  that  the  shortest  queue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equate.   The  COM  file  to  run  the MOPAC can be accessed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"MOPAC" followed  by  none,  one  or  two  arguments.  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PAC   MYDATAFILE 1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PAC   MYDATA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atter case it is assumed that the default time (15 seconds)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 you will be prompted for the datafile,  and  then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ue.  Restarts should be user transparent.  If MOPAC does ma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files, do not change them (It would be hard  to  do  anyhow,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're  in  machine  code), as they will be used when you run a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  The files used by MOPA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OPAC                                               Page 1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Description                    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DAT    Data                                FOR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OUT    Results                             FOR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RES    Restart                             FOR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DEN    Density matrix (in binary)          FOR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$OUTPUT        LOG file                            FOR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ARC    Archive or summary                  FOR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GPT    Data for program DENSITY            FOR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&lt;filename&gt;.SYB    SYBYL data                          FOR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ETUP.DAT         SETUP data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OPAC                                               Page 1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R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arious reasons it might  not  be  practical  to  assembl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 MOPAC  program.   For  example,  your  computer  may hav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s, or you may have very large  systems  to  be  run,  or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may  never be wanted.  For whatever reason, if using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undesirable, an abbreviated version,  which  lacks  the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options of the whole program, can be specified at comp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ottom of the DIMSIZES.DAT file the programmer is ask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options to be used in compiling.  These options allow arr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I, PULAY, and ESP to assume their correc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long as no attempt is made to use the reduced  subroutines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will function normally.  If an attempt is made to use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s been excluded then the program wil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OPAC                                              Page 1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ze of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ount of storage required  by  MOPAC  depends  mainly 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heavy  and  light atoms.  As it is useful for program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 idea of how large various MOPACs are,  the  following  data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as a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Sizes of various MOPAC Version 6.00 executables in which th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of heavy atoms is equal to the number of light atoms, assembl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 VAX computer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No. of heavy atoms     Size of Executable (K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MOPAC 5.00   MOPAC 6.00     (AMPAC 2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0                    1,653      2,054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0                    3,442      4,689          4,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0                    6,356      8,990          9,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0                   10,400     14,955         15,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0                   15,572     22,586         23,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60                   21,872     31,880         34,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00                   58,361     87,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200                  228,602    336.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300                  511,723    754,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The size of any given MOPAC executable may be estima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MOPAC 5.00  Size = 9939 + N* 9.57 + N*N*5.64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MOPAC 6.00  Size = 1091 + N*13.40 + N*N*8.33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The large increase in size of MOPAC was caused mainly by the in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f the analytical C.I. derivatives.  Because they are so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fficient and accurate than finite differences, and becaus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emory is becoming more available, this increase was accepte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esser of two ev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MOPAC executables will vary from machine to mach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different sizes of the code.  For a VAX, this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pproximately 0.1Mb.  Most machines use a 64 bit or 8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precision real number, so the multipliers of N and N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apply to them.  For large jobs, 0.1Mb is negligable, ther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pression should be applicable to mos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. of lines in program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Version 5.00 = 22,084 = 17,718 code + 4,366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Version 6.00 = 31,857 = 22,526 code + 9,331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TR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S OF FORTRAN-77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AABABC   ANALYT   ANAVIB   AXIS     BLOCK    BONDS    BRLZO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CALPAR   CAPCOR   CDIAG    CHRGE    CNVG     COMPFG   DATI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CART    DELMOL   DELRI    DENROT   DENSIT   DEPVAR   DERI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1    DERI2    DERI21   DERI22   DERI23   DERITR   DERIV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NVO   DERS     DFOCK2   DFPSAV   DIAG     DIAT     DIAT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IIS     DIJKL1   DIJKL2   DIPIND   DIPOLE   DOFS     DO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RC      DRCOUT   EF       ENPART   EXCHNG   FFHPOL   FLEP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FMAT     FOCK1    FOCK2    FORCE    FORMXY   FORSAV   FRAM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FREQCY   GEOUT    GEOUTG   GETGEG   GETGEO   GETSYM   GETTX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GMETRY   GOVER    GRID     H1ELEC   HADDON   HCORE    HELEC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HQRII    IJKL     INTERP   ITER     JCARIN   LINMIN   LOCA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LOCMIN   MAMULT   MATOUT   MATPAK   MECI     MECID    MECIH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ECIP    MNDO     MOLDAT   MOLVAL   MULLIK   MULT     NLLSQ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NUCHAR   PARSAV   PARTXY   PATHK    PATHS    PERM     POLAR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POWSAV   POWSQ    PRTDRC   QUADR    REACT1   READ     READA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REFER    REPP     ROTAT    ROTATE   RSP      SEARCH   SECON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SETUPG   SOLROT   SWAP     SYMTRY   THERMO   TIMER    UPDAT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ECPRT   WRITE    WRTKEY   WRTTXT   XYZ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ROUTINE CALLS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the program segments which call variou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         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B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ABAC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ABBC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INTG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       DERS   DELRI  DEL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AVIB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IS         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BBB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BBC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NGL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FN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NTG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KRSAV       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ONDS        VECPRT MPCB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RLZON       CDIAG  D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PA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CO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DIAG        ME08A  EC08C 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RG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NVG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FG       SETUPG SYMTRY  GMETRY  TIMER  HCORE  I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DIHED  DERIV   MEC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NG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IN        UPDATE  MOLDAT  CAL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CART        ANALYT  DHC     DIH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MOL       RO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RI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ROT       GMETRY  C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SI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PVA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1        TIMER   DHCORE  SCOPY  DFOCK2 SUPDOT MTXM   MX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DIJKL1  MECID   MECIH  SUPDO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2        DERI21  DERI22  MXM    OSINV  MTXM   SCOPY  DERI2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 DIJKL2  MECID   MECIH  SUPD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21       MTXMC   HQRII   MX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22       MXM     MXMT    FOCK2  FOCK1  SUPD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RI23       S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TR       SYMTRY  GMETRY  HCORE  ITER   DERIV  DERNVO  DCAR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JCARIN  MXM     GEOUT  DERI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NVO       DERI0   DERI1   DERI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FOCK2       JAB     K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FPSAV       XYZINT  GEO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HC          H1ELEC  ROTATE  SOLROT  FOCK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HCORE       H1ELEC  RO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         EPS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IAGI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T         COE     GOVER   DI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T2        SE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HED        D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IS         SPACE   VECPRT  M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JKL1       FORM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IJKL2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IPIND       CHRGE   G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POL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OF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C          GMETRY  COMPFG  PRT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COU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08C        EA09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09C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08C        EA08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EF           BKRSAV  COMPFG  BKRSAV  UPDHES  HQRII  FORMD  SYMT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PAR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PSET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HNG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FHPOL       COMPFG  DIPIND   VECPRT  RSP    MATOU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FLEPO        DFPSAV  COMPFG   SCOPY   GEOUT  SUPDOT  LINMIN  DII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MAT         FORSAV  COMPFG   CHR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K2        JAB     K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CK2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        GMETRY  COMPFG   NLLSQ   FLEPO  WRITE   XYZINT  AXI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MAT    VECPRT   FRAME   RSP    MATOUT  FREQCY  MATO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C     ANAVIB   THER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MD        OVER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M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SAV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      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REQCY       BRLZON  FRAME    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OUT        XYZINT  WRTTXT   CH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OUTG      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DA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TGEG       GETVAL  GETVAL   GE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GEO       GEOUT   NUCHAR   XYZ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SY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GETTXT       UPCA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ETRY       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VE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RID         DFPSAV  FLEPO    GEOUT  WRT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1ELEC       DIA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DDON       DEP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ORE        H1ELEC  ROTATE   SOLROT VEC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EC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QRII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IJKL         PARTX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       HQRII   SCHMIT   SCHMIB  S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R         EPSETA  VECPRT   FOCK2   FOCK1  WRITE  INTERP  PU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QRII   DIAG     MATOUT  SWAP   DENSIT CNV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JAB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JCARIN       SYMTRY  GMET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KAB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MIN       COMPFG  EXCHN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      MA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MIN       COMPFG  EXCHN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NDO         GETDAT  READ  MOLDAT  DATIN   REACT1  GRID    PATH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 PATHK   FORCE DRC     NLLSQ   COMPFG  POWSQ   EF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PO   WRITE P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MUL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OUT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08A        ME08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08B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ECI         IJKL    PERM  MECIH   VECPRT  HQRII   MATO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ECIH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ECIP        MX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INV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DAT       REFER  GMETRY VEC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LVAL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PCBD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PCPO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PCSYB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TXM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TXMC        MX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LIK       RSP    GMETRY  MULT  DENSIT  VEC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X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XMT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LLSQ        PARSAV COMPFG  GEOUT  LOCMIN  PARSAV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CHA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SINV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L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AV       XYZINT  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ARTXY       FORM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ATHK        DFPSAV  FLEPO  GEOUT  WRT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HS        DFPSAV  FLEPO  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AR        GMETRY  AXIS   COMPFG  FFHP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SAV       XYZINT  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SQ        POWSAV  COMPFG  VECPRT  RSP    SEARC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TDRC       CHRGE   XYZINT  QUAD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AY        MAMULT  OS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AD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T1       GETGEO  SYMTRY  GEOUT  GMETRY  FLEPO  COMPFG   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READ         GETTXT  GETGEG  GETGEO DATE    GEOUT  WRTKEY  GETSY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 SYMTRY  NUCHAR  WRTTXT GMET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TA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        RE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P           EPSETA  TRED3  TQLRAT  TQL2  TRBA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SAXP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HMIB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HMI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PY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       COMP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          AINTGS   BINT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UPG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LROT        RO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R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SPAC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NE        B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DO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A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TRY        HADD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MO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CLK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OU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QL2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QLRA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BAK3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ED3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CAS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H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CPRT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       DATE   WRTTXT  GEOUT  DERIV   TIMOUT SYMTRY  GMETRY 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VECPRT MATOUT  CHRGE  BRLZON  MPCSYB DENROT  MOLVAL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LOCAL  ENPART  MULLIK MPCPOP  GEOUT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TKE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WRTTX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XXX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GEO        BANGLE  DI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INT        DIHED  BANGLE  XYZG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subroutines called by various segments (the inver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       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ABABC     MECI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ABACD     MECI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ABBCD     MECI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INTGS     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ALYT     DCAR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AVIB     FORC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XIS       FORCE      FRAME      POLAR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ABBBC     MECI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ABBCD     MECI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NGLE     XYZGEO     XYZIN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FN        SPLIN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NTGS     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BKRSAV     E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NDS 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LZON     FREQCY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PAR     DATI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OR    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CDIAG      BRLZO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RGE      DIPIND     FMAT       GEOUT      PRTDRC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NVG       IT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E        DENROT     DIA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COMPFG     DRC        EF         FFHPOL     FLEPO      FMA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CE      LINMIN     LOCMIN     MNDO       NLLSQ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LAR      POWSQ      REACT1     SEARCH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NG       DIHE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IN 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CART      DERIT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MOL     ANALY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RI      ANALY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ROT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SIT     ITER       MULLI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PVAR     HADDO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0      DERNVO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1      DERNVO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2      DERI2      DERNVO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21     DERI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22     DERI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23     DERI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TR     DERIT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NVO     DERIT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RS       ANALY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FOCK2     DERI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FPSAV     FLEPO      GRID       PATHK      PATH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HC        DCART      DERI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HCORE     DERI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IAG       DERI21     IT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IAGI      DERI2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T       DIAT       H1ELEC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T2      DIA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HED      COMPFG     DCART      XYZGEO     XYZIN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IIS       FLEP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IJKL1     DERI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IJKL2     DERI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PIND     FFHPO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POLE     FMAT      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OFS       BRLZO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C        FORCE 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COUT     PRT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08C      EC08C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09C      EA08C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C08C      CDIA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EF    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PART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PSETA     DIAG       ITER       RSP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HNG     LINMIN     LOCMI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FHPOL     POLAR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FLEPO      FORCE      GRID       MNDO       PATHK      PATH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CT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MAT       FORC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FOCK2      DERI22     DHC        IT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 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FORMD      E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FORMXY     DIJKL1     PARTX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SAV     FMA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ME      FORCE      FREQC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QCY     FORC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GEOUT      BKRSAV     DERITR     DFPSAV     FLEPO      GETGE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GMETRY     GRID       NLLSQ      PARSAV     PATH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WSAV     REACT1     REA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GEOUTG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DAT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GETGEG     REA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GEO     REACT1     REA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SYM     REA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GETTXT     REA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GMETRY     COMPFG     DENROT     DERITR     DIPIND     DRC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FORCE      JCARIN     MOLDAT     MULLIK     POLA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CT1     READ  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VER      DIA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ID  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1ELEC     DHC        DHCORE     HCOR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DDON     SYMT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CORE      COMPFG     DERIT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ECT     DCART      DERI2     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HQRII      EF         INTERP     ITER       MECI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JKL       MECI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P     IT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R       COMPFG     DERIT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JAB        DFOCK2     FOCK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JCARIN     DERIT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KAB        DFOCK2     FOCK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MIN     FLEP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L 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MIN     NLLSQ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DO       (main seg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MULT     PULA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OUT     FFHPOL     FORCE      ITER       LOCAL      MEC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E08A      CDIA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E08B      ME08A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ECI       COMPFG     DERI1      DERI2      MECI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ECIH      DERI1      DERI2      MECI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ECIP      COMPF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INV       DII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LDAT     DATIN 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LVAL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PCBDS     BOND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PCPOP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PCSYB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TXM       DERI1      DERI2      DERI2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TXMC      DERI2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LIK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       MULLI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XM        DERI1      DERI2      DERI21     DERI22     DERIT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MECIP      MTXMC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MXMT       DERI2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LLSQ      FORCE 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CHAR     GETGEO     REA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OSINV      DERI2      PULA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OVERLP     FORM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SAV     NLLSQ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PARTXY     IJK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PATHK 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HS 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       MECI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AR 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SAV     POWSQ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SQ 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TDRC     DRC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AY      IT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ADR      PRTDRC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T1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      MND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      MOLDA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P       ROTAT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TAT      DELMOL     DHC        DHCORE     HCORE      SOLRO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TATE     DHC        DHCORE     HCORE      SOLRO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P        AXIS       FFHPOL     FORCE      FREQCY     MULLI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WSQ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HMIB     INTER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HMIT     INTER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SCOPY      DERI1      DERI2      DERI23     FLEP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    POWSQ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COND     DERI2      DRC        EF         ESP        FLE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AT       FORCE      GRID       ITER       M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NLLSQ      PATHK      PATHS      POWSQ      REAC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R     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       COMPFG     DIAT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UPG     COMPF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LROT     DHC        HCOR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SORT       CDIA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SPACE      DII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LINE     INTER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SUPDOT     DERI1      DERI1      DERI2      DERI22     FLEP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AP       IT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SYMTRY     COMPFG     DERITR     EF         JCARIN     REACT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D  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MO     FORC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CLK    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R      COMPFG     DERI1      DERI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OUT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QL2       RSP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QLRAT     RSP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BAK3     RSP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ED3      RSP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UPCASE     GETTX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     DATI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UPDHES     E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VECPRT     BONDS      DIIS       FFHPOL     FORCE      HCOR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ER       MECI       MOLDAT     MULLIK     POWSQ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     FORCE      ITER       MNDO       PATHS      REACT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TKEY     REA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WRTTXT     GEOUT      GRID       PATHK      READ       WRI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XXX        GEOUT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YZGEO     XYZIN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YZINT     DFPSAV     FORCE      GEOUT      GETGEO     PARSAV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WSAV     PRTDRC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OF SUBROUTINES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BABC    Utility: Calculates the configuration interac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between two configurations differing by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alpha M.O. Called by MEC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BACD    Utility: Calculates the configuration interac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between two configurations differing by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alpha M.O.'s. Called by MEC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BBCD    Utility: Calculates the configuration interac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between two configurations differing by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M.O.'s; one configuration has alpha M.O. "A" and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O. "C" while the other configuration has alpha M.O.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ta M.O. "D".  Called by MEC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INTGS    Utility: Within the overlap integrals, calculate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integrals.  Dedicated to function SS within DI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    Main Sequence:  Calculates the analytical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ergy with respect to cartesian coordinates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ms. Use only if the mantissa is short (less than 52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ut of interest.  Should not be used for routin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VIB    Utility:  Gives a brief interpretation of the mod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bration of the molecule. The principal pairs of ato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in each vibration are identified, and th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otion (tangential or radial) 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IS      Utility:  Works out the three principal moments of inert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molecule. If the system is linear, one moment of inert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zero. Prints moments in units of cm**(-1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**(-40) gram-cm-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BBBC    Utility: Calculates the configuration interac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between two configurations differing by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beta M.O. Called by MEC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BBCD    Utility: Calculates the configuration interac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between two configurations differing by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beta M.O.'s. Called by MEC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GLE    Utility:  Given a set of coordinates, BANGLE will calcu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le between any three at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FN       Utility:  Calculates the B-functions in the Slater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TGS    Utility:  Calculates the B-functions in the Slater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BKRSAV    Utility: Saves and restores data used by the eigenve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following subroutine.  Called by EF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NDS     Utility:  Evaluates and prints the valencies of atom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nd-orders between atoms. Main argument: densit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results are passed to the calculation, and no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hanged. Called by WRI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RLZON    Main Sequence: BRLZON generates a band structure, or pho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structure, for high polymers.  Called by WRITE and FREQ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PAR    Utility: When external parameters are read in via EXTERNAL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rived parameters are worked out using CALPAR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derived parameters are calculated for all paramete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COR    Utility: Capping atoms, of type Cb, should not contribut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ergy of a system.  CAPCOR calculates the energ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ibution due to the Cb and subtracts it fro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ctronic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DIAG     Utility: Complex diagonalization.  Used in generating eigen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of complex Hermitian secular determinant for band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alled by BRLZ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GE     Utility: Calculates the total number of valence elect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ach atom. Main arguments: density matrix, arr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m charges (empty on input). Called by I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VG      Utility: Used in SCF cycle. CNVG does a three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polation of the last three density matr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: Last three density matrices, Number of iter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 of self-consistency (empty on input). Called by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E       Utility:  Within the general overlap routine COE calcul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gular coefficients for the s, p and d real 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bitals given the axis and returns the rotation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FG    Main Sequence: Evaluates the total heat of form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 geometry, and the derivatives, if requested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nodal point connecting the electronic and ge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 of the program. Main arguments: on input: geome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output: heat of formation, gra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ANG      Utility: Called by XYZINT, DANG computes the angle betw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point, the origin, and a seco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ATIN     Utility:  Reads in external parameters for use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MOPAC.  Originally used for the testing of new parame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DATIN is now a general purpose reader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Invoked by the keyword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RT     Utility:  Called by DERIV, DCART sets up a list of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ivatives of the energy W.R.T. coordinates which DERIV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use to construct the internal coordinate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MOL    Utility:  Part of analytical derivates. Two-elec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RI     Utility:  Part of analytical derivates. Two-elec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ROT    Utility: Converts the ordinary density matrix in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ondensed density matrix over basis functions s (sigma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(sigma) and p (pi), i.e., three basis functions. Usef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hybridization studies. Has capability to handling "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    Utility: Constructs the Coulson electron density matrix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igenvectors. Main arguments: Eigenvectors, No. of s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ubly occupied levels, density matrix (empty on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VAR    Utility: A symmetry-defined "bond length" i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bond length by a multiple.  This special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s intended for use in Cluste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HAD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0     Utility: Part of the analytical C.I. derivativ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alculates the diagonal dominant part of the super-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1     Utility: Part of the analytical C.I. derivativ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Calculates the frozen density contribution to the derivativ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the energy w.r.t. cartesian coordinates, and the derivativ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the frozen Fock matrix in M.O. basis. It's partner is DERI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2     Utility: Part of the analytical C.I. derivativ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alculates the relaxing density contribution to the deriv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of the energy w.r.t. cartesian coordinates. Uses the resul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DERI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21    Utility: Part of the analytical C.I. derivativ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alled by DERI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22    Utility: Part of the analytical C.I. derivativ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alled by DERI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ERI23    Utility: Part of the analytical C.I. derivativ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alled by DERI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RITR    Utility: Calculates derivatives of the energy w.r.t.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oordinates using full SCF's.  Used as a foolproof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alculating derivatives.  Not recommended fo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     Main Sequence: Calculates the derivatives of the energ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pect to the geometric variables.  This is done either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initially cartesian derivatives (normal mode),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analytical C.I. RHF derivatives, or by full SCF calcul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(NOANCI in half-electron and C.I. mode). Arguments: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: geometry, on output: derivatives. Called by COMP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RNVO    Analytical C.I. Derivative main subroutine.  Calcul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derivative of the energy w.r.t. geometry for a non-vari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optimized wavefunction (a SCF-CI wave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S      Utility:  Called by ANALYT, DERS calculates the analy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ivatives of the overlap matrix within the molecular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X2      Utility: A function called by E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FOCK2    Utility: Part of the analytical C.I. derivative package.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by DERI1, DFOCK2 calculates the frozen density contributio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the derivative of the energy w.r.t.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FPSAV    Utility: Saves and restores data used b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GS geometry optimization. Main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 being optimized, gradients of parameters, last he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ormation, integer and real control data. Called by FLE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HC       Utility:  Called by DCART and calculates the energy of a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toms using the SCF density matrix.  Used in the fi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derivatv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HCORE    Utility: Part of the analytical C.I. derivative package.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by DERI1, DHCORE calculates the derivatives of the 1 and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electron integrals w.r.t.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      Utility: Rapid pseudo-diagonalization. Given a set of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lmost block-diagonalize a secular determinant, DI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vectors so that the block-diagonalization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ct. Main arguments: Old vectors, Secular Determinan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vectors (on output).  Called by 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I     Utility: Calculates the electronic energy aris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iven configuration. Called by ME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T      Utility: Calculates overlap integrals between two atom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cartesian space. Principal quantum numbers up to 6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ular quantum numbers up to 2 are allowed. Main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omic numbers and cartesian coordinates in Angstroms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atoms, Diatomic overlaps (on exit). Called by H1E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T2     Utility: Calculates reduced overlap integrals between ato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rincipal quantum numbers 1, 2, and 3, for s and p orb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 than the SS in DIAT. This is a dedicated subrouti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nable to stand alone without considerable backup.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I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GIT     Utility: Part of READA.  DIGIT assembles numbers give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HED     Utility:  Calculates the dihedral angle between four at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converting from cartesian to intern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IS      Utility: Pulay's Geometric Direct Inversion of the It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Subspace (G-DIIS) accelerates the rate at which the BF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locates an energy minimum.  (In MOPAC 6.00, the DIIS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partially installed - several capabilities of the DII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JKL1    Utility: Part of the analytical C.I. derivative package.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by DERI1, DIJKL1 calculates the two-electron integral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M.O. bases, e.g. &lt;i,j (1/r) k,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JKL2    Utility: Part of the analytical C.I. derivative package.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by DERI2, DIJKL2 calculates the derivatives of the two-electr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integrals over M.O. bases, e.g. &lt;i,j (1/r) k,l&gt;, w.r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IPIND    Utility: Similar to DIPOLE, but used by the POLAR calcu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POLE    Utility: Evaluates and, if requested, prints dipol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dipole for the molecule or ion. Arguments: Density matrix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ges on every atom, coordinates, dipoles (on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WRITE and F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ST2     Utility: Called by ESP only, DIST2 works out the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between two points in 3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OFS      Main Sequence: Calculates the density of states withi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Brillouin zone.  Used in polymer work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      Utility: Given two vectors, X and Y, of length N, function 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with the dot product X.Y. I.e., if X=Y, then DOT =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are of X. Called by FLE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C       Main Sequence:  The dynamic and intrinsic reactio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alculated by following the mass-weighted traj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COUT    Utility:  Sets up DRC and IRC data in quadratic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atory to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08C     Part of the diagonalizer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09C     Part of the diagonalizer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08C     Part of the diagonalizer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EF        Main Sequence: EF is the Eigenvector Following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EF implements the keywords EF and 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ELESP     Utility: Within the ESP, ELESP calculates the electron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ontribution to the electrostatic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PART    Utility: Partitions the energy of a molecule into its mon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diatomic components. Called by WRITE when the key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PART is specified. No data are chang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ETA    Utility:  Calculates the machine precision and dynamic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by the two diagonal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SP       Main Sequence: ESP is not present in the default copy of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ESP calculates the atomic charges which would repro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electrostatic potential of the nuclii and electronic wave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SPBLO    Block Data: Used by the ESP calculation, ESPBLO fills tw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arr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SPFIT    Utility: Part of the ESP.  ESP fits the quantum mecha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potential to a classical point ch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NG    Utility: Dedicated procedure for storing 3 parameters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in a store. Used b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FHPOL    Utility: Part of the POLAR calculation.  Evaluate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f an electric field on a mole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PO     Main Sequence: Optimizes a geometry by minimizing th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use of the first and estimated second derivat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hieve this end.  Arguments: Parameters to be optimiz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verwritten on exit with the optimized parameters), Nu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, final optimized heat of formation. Called by MAI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T1, and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M06AS    Utility: Part of CDI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M06BS    Utility: part of CDI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T      Main sequence: Calculates the exact Hessian matrix for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done by either using differences of first deriva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rmal mode) or by four full SCF calculations (half electr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.I. mode). Called by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CK1     Utility: Adds on to Fock matrix the one-center two electr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. Called by I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CK2     Utility: Adds on to Fock matrix the two-center two electr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. Called by ITER and DERIV. In ITER the entire Fock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filled; in DERIV, only diatomic Fock matric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CK2D    Written out of MOPAC 6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     Main sequence: Performs a force-constant and vibra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quency calculation on a given system. If the sta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dients are large, the geometry is optimized to reduc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dient norm, unless LET is specified in the key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otopic substitution is allowed. Thermochemical quant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alculated. Called by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MD     Main Sequence: Called by EF. FORMD constructs the nex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in the geometry optimization or transition sta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MXY    Utility: Part of DIJKL1. FORMXY constructs part of the tw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electron integral over M.O.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SAV    Utility: Saves and restores data used in FMAT in FO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. Called by F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    Utility: Applies a very rigid constraint on the trans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otations of the system. Used to separate the triv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brations in a FORC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CY    Main sequence: Final stage of a FORCE calculation. Eval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ints the vibrational frequencie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SUB      Utility: Part of E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NUN     Utility: Part of ESP. Generates unit vectors over a 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alled by SURFAC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OUT     Utility: Prints out the current geometry. Can be call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. Does not change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OUTG    Utility: Prints out the current geometry in Gaussian Z-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DAT    Utility: Reads in all the data, and puts it in a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channe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TGEG    Utility: Reads in Gaussian Z-matrix geometry.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GETGEO and GETSYM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GEO    Utility: Reads in geometry in character mode from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nel, and stores parameters in arrays. Some error-chec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one. Called by READ and REAC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YM    Utility: Reads in symmetry data. Used b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TTXT    Utility: Reads in KEYWRD, KOMENT an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TVAL    Utility: Called by GETGEG, GETVAL either gets an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oordinate or a logical name for that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METRY    Utility: Fills the cartesian coordinates array. Data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lied from the array GEO, GEO can be (a) in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ordinates, or (b) in cartesian coordinates. If STEP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n-zero, then the coordinates are modified in ligh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geometry and STEP. Called by HCORE, DERIV, READ, WRIT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LD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     Utility: Calculates the overlap of two Slater orbital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expanded into six gaussians.  Calcul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-6G overlap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      Main Sequence:  Calculates a grid of points for a 2-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ordinate space.  Useful when more information i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a reaction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1ELEC    Utility: Given any two atoms in cartesian space, H1E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culates the one-electron energies of the off-diag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 of the atomic orbital 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(i,j) = -S(i,j)*(beta(i)+beta(j))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HCORE and DER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DON    Utility: The symmetry operation subroutine, HADDON relate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ometric variables by making one a dependent functio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. Called by SYMT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ORE     Main sequence: Sets up the energy terms used in calcul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F heat of formation. Calculates the one and two 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rices, and the nuclea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COMP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ECT    Utility: Given the density matrix, and the one electr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ck matrices, calculates the electronic energy. No data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by a call of HELECT. Called by ITER and DER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QRII     Utility: Rapid diagonalization routine. Accepts a se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ant, and produces a set of eigenvec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envalues. The secular determinant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JKL      Utility: Fills the large two-electron array over a M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s set. Called by ME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    Utility: Runs the Camp-King converger. q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      Main sequence: Given the one and two electron matrices,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s the Fock and density matrices, and the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rgy. Called by COMP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JAB       Utility: Calculates the coulomb contribution to the Fock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in NDDO formalism. Called by FOC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JCARIN    Utility: Calculates the difference vector in cartesia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corresponding to a small change in intern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KAB       Utility: Calculates the exchange contribution to the Fock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in NDDO formalism. Called by FOC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MIN    Main sequence: Called by the BFGS geometry optimized FLEP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MIN takes a step in the search-direction and if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s, returns.  Otherwise it takes more steps until if f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which causes the energy to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L     Utility: Given a set of occupied eigenvectors, produce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onical set of localized bonding orbitals, by a seri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x 2 rotations which maximize &lt;psi**4&gt;. C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MIN    Main sequence: In a gradient minimization, LOCMIN does a li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to find the gradient norm minimum. Main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geometry, search direction, step, current gradi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; on exit: optimized geometry, gradient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MULT    Utility: Matrix multiplication. Two matrices, stored as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 triangular packed arrays, are multiplied together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stored in a third array as the lower half trian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. Called from PU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OUT    Utility: Matrix printer. Prints a square matrix, an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w-vector, usually eigenvectors and eigenvalues. The ind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 depend on the size of the matrix: they can be ei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 orbitals, atoms, or simply numbers, thus M.O.'s are o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bitals, vibrational modes are over numbers. Called by WRIT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08A     Utilities: Part of the complex diagonalizer, and call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08B     CDI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I      Main sequence: Main function for Configuration Intera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I constructs the appropriate C.I. matrix, and evalu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s, which correspond to the electronic energy of th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. The appropriate root is th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I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ECID     Utility: Constructs the differential C.I. secular determin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ECIH     Utility: Constructs the normal C.I. secular determin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ECIP     Utility: Reforms the density matrix after a MECI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INV      Utility: Called by DIIS. MINV inverts the Hessian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NDO      Main sequence: MAIN program. MNDO first reads in data u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, then calls either FLEPO to do geometry optimiz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CE to do a FORCE calculation, PATHS for a reaction with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lied coordinate, NLLSQ for a gradient minimizati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T1 for locating the transition state. Starts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DAT    Main Sequence: Sets up all the invariant parameters use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culation, e.g. number of electrons, initial atom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bital populations, number of open shells, etc. Called once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D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VAL    Utility: Calculates the contribution from each M.O.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valency in the molecule.  Empty M.O.'s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negative molecular val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TXM      Utility: Part of the matrix package. Multiplies togethe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rectangular packed arrays, i.e., C = A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Page C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TXMC     Utility: Part of the matrix package.  Similar to MT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LIK    Utility: Constructs and prints the Mulliken Popu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sis. Available only for RHF calculations.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      Utility: Used by MULLIK only, MULT multiplies two squ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trices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XM       Utility: Part of the matrix package. Similar to MT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XMT      Utility: Part of the matrix package. Similar to MT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WORD    Utility: Called in WRTKEY, MYWORD checks for the exist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fic string. If it is found, MYWORD is set tr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l occurances of string are deleted. An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gnised will be flagged and the job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AICAP    Utility: Called by E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AICAP    Utility: Called by E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LSQ     Main sequence: Used in the gradient norm min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CHAR    Takes a character string and reads all the numbers 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ores these in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INV     Utility: Inverts a square matrix. Called by PUL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OVERLP    Utility: Part of EF. OVERLP decides which normal mod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VLP      Utility: Called by ESP only.  OVLP calculates the over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over Gaussian ST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AV    Utility: Stores and restores data used in the gradient-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ization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ARTXY    Utility: Called by IJKL only, PARTXY calculates the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product &lt;i,j (1/r) in &lt;i,j (1/r) k,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ATHK     Main sequence: Calculates a reaction coordinate which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a constant step-size.  Invoked by keywords STEP and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HS     Main sequence: Given a reaction coordinate as a row-vecto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S performs a FLEPO geometry optimization for each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er geometries being initially guessed from a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lready optimized geometries, and the curren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MND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DGRID    Utility: Part of ESP. Calculates the William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      Utility: Permutes n1 electrons of alpha or beta spin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2 M.O.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Page C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     Utility: Calculates the polarizability volumes for a molec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on. Uses 19 SCF calculations, so appears after WRIT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. Cannot be used with FORCE, but can be used an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. Called by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SAV    Utility: Calculation store and restart for SIG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. Called by POW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SQ     Main sequence: The McIver - Komornicki gradi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imization routine. Constructs a full Hessian matr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proceeds by line-searches Called from MAIN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MA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DRC    Utility:  Prints DRC and IRC results according to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can be (a) every point calculated (default), (b)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steps in time, space o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AY     Utility: A new converger. Uses a powerf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thematical non-iterative method for obtaining the SCF F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trix. Principle is that at SCF the eigenvectors of the F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nsity matrices are identical, so [F.P] is a m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on-self consistency. While very powerful, PULAY i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ally applicable. Used by 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:    Utility:  Used in printing the IRC - DRC results.  Set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quadratic in time of calculated quantities so that PRTD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elect specific reaction times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T1    Main sequence: Uses reactants and products to fi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ition state. A hypersphere of N dimensions is center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moiety, and the radius steadily reduced. The enti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r energy is moved, and when the radius vanishes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ition state is reached. Called by MND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     Main sequence: Almost all the data are read in through 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a lot of data-checking in READ, but very lit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. Called by M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     Utility: General purpose character number reader. Used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al data in the control line as " &lt;variable&gt;=n.nnn "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variable&gt; is a mnemonic such as SCFCRT or 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READ, FLEPO, ITER, FORCE, and many oth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    Utility: Prints the original references for atom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atom does not have a reference, i.e., it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ized, then a warning message will be prin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culation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P      Utility: Calculates the 22 two-electron reduced repul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als, and the 8 electron-nuclear attraction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in a local coordinate system. Arguments: 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s of the two atoms, interatomic distance, and array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the calculated integrals. Called by ROTA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     Utility: Rotates analytical two-electron derivativ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Page C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mic to molecular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    Utility: All the two-electron repulsion integrals, the electr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clear attraction integrals, and the nuclear-nuclear repul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between two atoms are calculated here. Typically 100 tw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ctron integrals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P       Utility: Rapid diagonalization routine. Accepts a se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erminant, and produces a set of eigenvector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igenvalues. The secular determinant is destro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AXPY     Utility: Called by the utility SUPDOT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MIB    Utility: Part of Camp-King conv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MIT    Utility: Part of Camp-King conv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COPY     Utility: Copies an array into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DOT      Utility: Forms the scalar of the product of two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   Utility: Part of the SIGMA and NLLSQ gradient minimiz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ine-search subroutine, SEARCH locates the gradi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imum and calculates the second derivative of the energ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earch direction. Called by POWSQ and NLL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   Utility: Contains VAX specific code. Function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the number of CPU seconds elapsed since an arbit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ing time. If the SHUTDOWN command has been issu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PU time is in error by exactly 1,000,000 second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ob usually terminates with the message "time excee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 Utility: Called by DIAT2, evaluates some terms used in over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TUP3    Utility: Sets up the Gaussian expansion of Slater orb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using a STO-3G bas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TUPG    Utility: Sets up the Gaussian expansion of Slater orb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using a STO-6G bas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ROT    Utility: For Cluster systems, adds all the two-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als of the same type, between different unit cel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them in a single array. Has no effect on mole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ORT      Utility: Part of CDIAG, the complex diagonal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PACE     Utility: Called by DII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PCG      Written out of Version 6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NE    Utility: Part of Camp-King conv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       Utility: An almost general Slater orbital overlap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DI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Page C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UPDOT    Utility: Matrix mutiplication A=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URFAC    Utility: Part of the E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AP      Utility: Used with FILL=, SWAP ensures that a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O. is filled. Called by I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TRY    Utility: Calculates values for geometric parameters from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metric parameters and symmetry data. Called whenever G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MO    Main sequence: After the vibrational frequencies have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, THERMO calculates thermodynamic quantiti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energy, heat capacity, entropy, etc, for translati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brational, and rotational, degrees of fr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CLK    Utility: Vax-specific code for determining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    Utility: Prints times of variou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OUT    Utility: Prints total CPU time in elega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QL2      Utility:  Part of the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QLRAT    Utility:  Part of the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BAK3    Utility:  Part of the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D3     Utility:  Part of the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    Utility:  Given a set of new parameters, stores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ir appropriate arrays.  Invoked by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PDHES    Utility: Called by EF, UPDHES updates the Hessian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CPRT    Utility: Prints out a packed, lower-half triangular 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beling of the sides of the matrix depend on the matrix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: if it is equal to the number of orbitals, atoms, or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: The matrix to be printed, size of matrix. N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hanged by a call of VEC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    Main sequence: Most of the results are printed here.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evant arrays are assumed to be filled. A call of WRITE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s the number of SCF calls made, this is reset 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other data are changed. Called by MAIN, FLEPO,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TKEY    Main Sequence:  Prints all keywords and chec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tability and to see if any are not recogni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TKEY can stop the job if any error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RTTXT    Main Sequence:  Writes out KEYWRD, KOMENT and TIT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inverse of GET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XXX       Utility: Forms a unique logical name for a Gaussian Z-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logical.  Called  by GEOUT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Page C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INT    Utility: Converts from cartesian coordinates into 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GEO    XYZINT sets up its own numbering system, so no conne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TS OF FORMATION OF SOME MNDO, PM3 AND AM1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verify that MOPAC is working correctly, a large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ests need to be done.  These take about 45 minutes on a VAX 11-78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ven then many potential bugs remain undetected.   It  is 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actical  to ask users to test MOPAC.  However, users mus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e basic working of MOPAC, and to do this  the  following 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elements have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lement can be tested by making up a data-file using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ies  and running that file using MOPAC.  The optimized geom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give rise to heats of formation as shown.  Any difference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0.1 Kcal/mole indicates a serious error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Geometry definitions mus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Heats of formation  may  be  too  high  for 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unds.   This is due to a poor starting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pping the system in an excited  state.   (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l at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S OF FORMATION OF SOME MNDO, PM3 AND AM1 COMPOUNDS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       Test Compound        Heat of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DO/3     MNDO    AM1   P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drogen         CH4           -6.3    -11.9   -8.8  -1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hium          LiH                   +23.2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Beryllium        BeO                   +38.6         +5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Boron            BF3         -270.2   -261.0 -272.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bon           CH4           -6.3    -11.9   -8.8  -1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trogen         NH3           -9.1     -6.4   -7.3   -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ygen           CO2          -95.7    -75.1  -79.8  -8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orine         CF4         -223.9   -214.2 -225.7 -22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Magnesium        MgF2                               -160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luminium        AlF                   -83.6  -77.9  -5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ilicon          SiH          +82.9    +90.2  +89.8  +9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Phosphorus       PH3           +2.5     +3.9  +10.2   +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ulfur           H2S           -2.6     +3.8   +1.2   -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lorine         HCl          -21.1    -15.3  -24.6  -2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Zinc             ZnMe2                 +19.9  +19.8    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Gallium          GaCl3                               -7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Germanium        GeF                   -16.4  -19.7   -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rsenic          AsH3                                +1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elenium         SeCl2                               -3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mine          HBr                    +3.6  -10.5   +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admium          CdCl2                               -48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dium           InCl3                               -7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in              SnF                   -20.4         -17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ntimony         SbCl3                               -7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ellurium        TeH2                                +2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odine           ICl                    -6.7  -4.6   +10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S OF FORMATION OF SOME MNDO, PM3 AND AM1 COMPOUNDS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Mercury          HgCl2                 -36.9 -44.8   -3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allium         TlCl                                -1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Lead             PbF                   -22.6         -2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Bismuth          BiCl3                               -4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 an exhaustive test of AM1 bo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On G-DI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"Computational Strategies for the Optimizati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Equilibrium Geometry and Transition-State Structures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the Semiempirical Level", Peter L. Cummings, Jill E. Gread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J. Comp. Chem., 10, 939-950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On Analytical C.I.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" An Efficient Procedure for Calculating the Molec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Gradient, using SCF-CI Semiempirical Wavefunctions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a Limited Number of Configurations", M. J. S. Dewa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D. A. Liotard, J. Mol. Struct. (Theochem), 206, 123-133 (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On Eigenvector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J. Baker, J. Comp. Chem., 7, 385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n ElectroStatic Potentials (E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"Atomic Charges Derived from Semiempirical Methods"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 B. H. Besler, K. M. Merz, Jr., P. A. Kollma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J. Comp. Chem., 11 431-439 (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MN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round States of Molecules. 38. The MNDO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ximations and Parameters.", M.J.S. Dewar, W.Thi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 Am. Chem. Soc., 99, 4899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References for Elements Parameterized in M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M.J.S. Dewar, W. Thiel, J. Am. Chem. Soc., 99, 4907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  Parameters taken from the MNDOC program, written by Walter Thi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. Chem. Prog. Exch. No. 438;  2, 63, (1982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 M.J.S. Dewar, H.S. Rzepa, J. Am. Chem. Soc, 100, 777, (19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M.J.S. Dewar, M.L. McKee, J. Am. Chem. Soc., 99, 5231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M.J.S. Dewar, W. Thiel, J. Am. Chem. Soc., 99, 4907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M.J.S. Dewar, W. Thiel, J. Am. Chem. Soc., 99, 4907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M.J.S. Dewar, W. Thiel, J. Am. Chem. Soc., 99, 4907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M.J.S. Dewar, H.S. Rzepa, J. Am. Chem. Soc., 100, 58,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                                                     Page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  L.P. Davis, R.M. Guidry, J.R. Williams, M.J.S. Dewar, H.S. Rze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Comp. Chem., 2 433, (19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  (a) M.J.S. Dewar, M.L. McKee, H.S. Rzepa, J. Am. Chem. Soc., 1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7 (1978)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M.J.S. Dewar, J. Friedheim, G. Grady, E.F. Hea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J.P. Stewart, Organometallics, 5, 375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M.J.S. Dewar, M.L. McKee, H.S. Rzepa, J. Am. Chem. Soc., 1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7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    (a) M.J.S. Dewar, M.L. McKee, H.S. Rzepa, J. Am. Chem. Soc., 100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7 (1978)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M.J.S. Dewar, C. H. Reynolds, J. Comp. Chem., 7, 140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   (a) M.J.S. Dewar, M.L. McKee, H.S. Rzepa, J. Am. Chem. Soc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, 3607 (1978)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b) M.J.S. Dewar, H.S. Rzepa, J. Comp. Chem., 4, 158, (198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n   M.J.S. Dewar, K. M. Merz, Organometallics, 5, 1494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   M.J.S. Dewar, G.L. Grady, E.F. Healy, Organometallics,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6 (19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   M.J.S. Dewar, E.F. Healy,  J. Comp. Chem., 4, 542, (19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M.J.S. Dewar, E.F. Healy, J.J.P. Stewart, J. Comp. Chem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 358, (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n   M.J.S. Dewar, G.L. Grady, J.J.P. Stewart, J. Am. Chem. Soc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6, 6771 (19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g   M.J.S. Dewar, G.L. Grady, K. Merz, J.J.P. Stewar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ometallics, 4, 1964,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b   M.J.S. Dewar, M. Holloway, G.L. Grady, J.J.P. Stewar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ometallics, 4, 1973,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- Parameters defined here ar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INDO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XXVI, Bingham, R.C., Dewar, M.J.S., Lo, D.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 Am. Chem. Soc.,  97, (19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AM1: A New General Purpose Quantum Mechanical Molec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l", M.J.S. Dewar, E.G. Zoebisch, E.F. Hea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J.P. Stewart, J. Am. Chem. Soc., 107, 3902-3909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Optimization of Parameters for Semi-Empirical Metho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-Method", J.J.P. Stewart, J. Comp. Chem. 10, 221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Optimization of Parameters for Semi-Empirical Metho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-Applications, J.J.P. Stewart, J. Comp. Chem. 10, 221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These two references refer to H, C, N, O, F, Al, Si, P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, Cl, Br, and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Optimization of Parameters for Semi-Empirical Metho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II-Extension of PM3 to Be, Mg, Zn, Ga, Ge, As, Se, C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, Sn, Sb, Te, Hg, Tl, Pb, and Bi",  J.J.P. Stewar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. Comp. Chem. (In press, expected date of public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b.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References for Elements Parameterized in A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M.J.S. Dewar, E.G. Zoebisch, E.F. Healy, J.J.P. Stewart, J.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. Soc., 107, 3902-3909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                                                     Page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    M.J.S. Dewar, C Jie, E. G. Zoebisch, Organometallic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513-521 (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M.J.S. Dewar, E.G. Zoebisch, E.F. Healy, J.J.P. Stewart, J.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. Soc., 107, 3902-3909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M.J.S. Dewar, E.G. Zoebisch, E.F. Healy, J.J.P. Stewart, J.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. Soc., 107, 3902-3909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M.J.S. Dewar, E.G. Zoebisch, E.F. Healy, J.J.P. Stewart, J.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. Soc., 107, 3902-3909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M.J.S. Dewar, E.G. Zoebisch, Theochem, 180, 1 (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  M.J.S. Dewar, A.J. Holder, Organometallics, 9, 508 (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   M.J.S. Dewar, C. Jie, Organometallics, 6, 1486-1490 (1987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M.J.S. Dewar, C.Jie, Theochem, 187, 1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(No 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   M.J.S. Dewar, E.G. Zoebisch, Theochem, 180, 1 (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n   M.J.S. Dewar, K.M. Merz, Jr., Organometallics, 7, 522 (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   M.J.S. Dewar, C. Jie, Organometallics, 8, 1544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   M.J.S. Dewar, E.G. Zoebisch, Theochem, 180, 1 (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M.J.S. Dewar, E.G. Zoebisch, Theochem, 180, 1 (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g   M. J. S. Dewar, C. Jie, Organometallics, 8, 1547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also PARASOK for the use of MNDO parameters for other el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Shi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The Dynamic 'Level Shift' Method for Improv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gence of the SCF Procedure", A. V. Mitin, J. 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m. 9, 107-110 (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alf-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Ground States of Conjugated Mole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X. Hydrocarbon Radicals and Radical Ions", M.J.S. Dew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A. Hashmall, C.G. Venier, J.A.C.S. 90, 1953 (196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riplet States of Aromatic Hydrocarbons", M.J.S. Dew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.  Trinajstic, Chem. Comm., 646, (19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Semiempirical SCF-MO Treatment of Excited Stat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omatic Compounds" M.J.S. Dewar, N.  Trinajstic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 Chem. Soc., (A), 1220, (19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ulay's Conve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Convergence Acceleration of Iterative 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se of SCF Iteration", Pulay, P., Chem. Phys. Lett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, 393, (19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seudodiagon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ast Semiempirical Calculations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wart. J.J.P., Csaszar, P., Pulay, P., J. Comp. Chem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, 227, (19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oc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 New Rapid Method for Orbital Localiz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.G. Perkins and J.J.P. Stewart, J.C.S. Fara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I) 77, 000, (19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agon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ppu, Y., Computers and Chemistr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.6 (19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                                                     Page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MEC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olecular Orbital Theory for the Excited St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ition Metal Complexes", D.R. Armstrong, R. Fortu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G. Perkins, and J.J.P. Stewart, J. Chem. Soc., Fara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,  68 1839-1846 (19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royden-Fletcher-Goldfarb-Shanno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royden, C. G., Journal of the Institute for Mathema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pplications, Vol. 6 pp 222-231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etcher, R., Computer Journal, Vol. 13, pp 317-322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oldfarb, D. Mathematics of Computation, Vol. 24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p 23-26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anno, D. F. Mathematics of Computation, Vol. 24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p 647-656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summa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anno, D. F., J. of Optimization Theory and Appl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.46, No 1 pp 87-94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olariz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"Calculation of Nonlinear Optical Proper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Molecules", H. A. Kurtz, J. J. P. Stewart, K. M. Di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J. Comp. Chem., 11, 82 (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  "Semiempirical Calculatio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Hyperpolarizability of Polyenes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H. A. Kurtz, I. J. Quant. Chem. Symp., 24, xxx (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rmodyna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round States of Molecules. 44 MINDO/3 Calcul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solute Heat Capacities and Entropies of Mole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Internal Rotations." Dewar, M.J.S., Ford, G.P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. Am. Chem. Soc., 99, 7822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IGMA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omornicki, A., McIver, J. W., Chem. Phys. Lett.,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3, (19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omornicki, A., McIver, J. W., J. Am. Chem. Soc.,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, 2625 (19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lecular Orbital Val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Valency and Molecular Structure", Gopinathan, M. S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ddarth, P., Ravimohan, C., Theor. Chim. Ac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0, 303 (1986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B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Bond Indices and Valency", Armstrong, D.R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erkins, P.G., Stewart, J.J.P., J. Chem. Soc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lton, 838 (19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second, equivalent, description, see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opinathan, M. S., and Jug, K., Theor. Chim. Act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                                                     Page E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3, 497 (19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ocating Transition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ocation of Transition States in Reaction Mechanisms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.J.S. Dewar, E.F. Healy, J.J.P. Stewart, J. Chem. Soc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aday Trans. 2,  3, 227, (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pole Moments for 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lecular Quadrupole Moments", A.D. Buckingham, 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s, 182 (1958 or 19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oly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MNDO Cluster Model Calculations on Organic Polymers"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.J.P. Stewart, New Polymeric Materials, 1, 53-61 (19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als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Calculation of Elastic Moduli using Semiempir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s", H. E. Klei, J.J.P. Stewart, Int. J. Quant. C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, 529-540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, 1-7, 2-5                           Gaussian, 2-7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, 1-7, 2-5                             example,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ernal to Cartesian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initio total energies, 6-10        reaction, 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, 2-1                    unoptimizable,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DER, 2-7                          Copyright status,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GIN, 2-7                          Coulson,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GOUT, 2-7                         CRAY-XMP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1,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in, 3-6                  Damping kinetic energy, 2-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AC, 1-3                              6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T, 2-7                    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tical Derivatives, 6-5           commas in,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ogadro's number, 6-10               exam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 Ethylene,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d structure, 2-20                  free format input,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=, 2-8                             layout,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tel, 4-7                           MNRSD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ADICAL, 2-8                          output,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EXCITED states, 2-15         Polyethylene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achieve a SCF, 6-8           Polytetrahydrofuran,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ltzmann constant                    tabs in,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6-9                     TESTDATA,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 Indices, 1-1                       output,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S, 2-9                          Data General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n-von Karman, 6-46               DCART,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llouin Zones, 2-20               DEBUG,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bugging,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I., 2-9                             keywords,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keywords, 2-1     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                           Boltzmann constant,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, 2-10                 speed of light,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states, 2-30         DENOUT,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to calculate, C-9      DENSITY,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EXCITED states, 2-15       DEP,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ped Bonds, 3-7                   DEPVAR=n.nn,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tesian Coordinate                Dewar Research Group,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3-4                   Dihedral Angle Coherency,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C 205, 1-1                        DIPOLE,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=, 2-11                       Dipoles, for ions, E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model, 6-47                 DIPX,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iles                       DIPY,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, 11-3                     DIPZ,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PAC, 11-4                       DMAX=n.n,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PACCOM, 11-4                    DOUBLET,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OPAC, 11-5                     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H Linkage, 6-2                     Program,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s, Physical, 6-9            DRC,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                          background, 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atoms in, 2-41                conservation of momentum,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, 3-8                       definition of, 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nde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atoms in, 6-21                definition of, 6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escription, 6-19         Heat Capacity,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, 6-17                Heat of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imited to extrema, 6-21      COMPFG,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, 6-20                       Criteria,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keywords, 6-21               definition, 4-7, 6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C=, 2-13                            from gaussians,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6-20                   Molecular Standards,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, 2-13                            Precision,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MMETRY effect, 2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, 2-14               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, 2-14                              description,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INV, 2-14                        HESS=n,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ELECTRON, 2-6                      Hirano, Tsuneo,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                           Hyperpolarizability, 2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,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PART, 2-14                        Installing MOPAC,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opy, 6-10                       Internal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, 2-14                             definition,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, 11-6                  Internal Rotations, 2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RST, 2-14                        Ions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R, 2-15                             dipoles for, E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ITED, 2-15                       IRC, 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=, 2-15                       definition of,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 of, 6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=, 2-16                           example of restart, 6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PO, 2-16                           general description,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AT (O), 2-17                        Hessian matrix in,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, 2-17                           introduction, 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, 5-8                     normal operation,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                                RESTART, 6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, 1-1, 5-8                 transition states,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masses, 6-40                use of keywords, 6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                              ISOTOPE, 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, 6-32              Isotopes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ecification of,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s constant 'R'                    ITRY=, 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6-9                   IUPD=n, 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us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, 3-2                  K=(n.nn,n), 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OPAC Z-Matrix, 2-6        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-OK, 2-17                          abbreviations,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metry                              compatability,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for, 3-8                      debugging,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o Cartesian, 3-2          full list of,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bs Free Energy, 6-16               priority,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ETRY                                specification,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7-5                  KINETIC, 6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ORM=, 2-18                        Kinetic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uld, 1-1                            damping,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IENTS, 2-18                         description, 6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, 2-18                         Klyne and Prelog,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 map, 3-8                       Komornicki,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-PRIORITY, 2-18                    LARGE, 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nde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RC, 2-20                      UNDEFINED SYMMETRY FUNCT..,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 of Data, 1-6                   UNRECOGNIZED ELEMENT NAME,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, 2-6                         WARNING ****,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, 2-21                             WARNING: INTERNAL COORD..,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lly Research, 6-6                 Micro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, failure to, 11-4                description of, 6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MIN, 2-21                        MINDO/3, 2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quids, 2-13, 6-20                   allowed atom-pairs,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IZE, 2-21                      MMOK, 2-23,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ized Orbitals, 1-1             M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lements in,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-weighted coordinates, 5-9      MODE=n, 2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, 2-21                           Molecular Orbitals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Iver, 4-7                        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I, 2-22                            copyright,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, 6-33                cost,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                             criteria,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OPTIMIZABLE.., 8-1            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M NUMBER nn IS ILL..., 8-1         SCFCRT,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MIC NUMBER nn IS..., 8-2           TOL2,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TOMIC NUMBER OF nn, 8-2             TOLERF,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MS nn AND nn ARE.., 8-2            TOLERG,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GO DOWNHILL IS, 8-2        TOLERX,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YSTEMS ARE ON THE..., 8-2       TOLS1,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. NOT ALLOWED WITH UHF, 8-3      development,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ABANDONED AT.., 8-3     electronic structure,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ESIAN COORDINATES..., 8-3       geometric structure,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NOT FOUND, 8-3              installing,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 READ AT ATOM, 8-4          precision,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IN SEARCH..., 8-4            programming policy,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TO ACHIEVE SCF., 8-4         size of, 1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ETRY TOO UNSTABLE..., 8-4       updates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ENT IS TOO LARGE, 8-5        MS=n, 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ENT IS VERY LARGE, 8-5       MULLIK, 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ATOMIC NUMBER,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SIBLE NUMBER OF OPEN, 8-5    NLLSQ, 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SIBLE OPTION REQ.., 8-5      NOANCI, 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OORDINATES READ., 8-5   NODIIS, 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8-6                        NOINTER, 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TOPPED BY OPERATOR, 8-6      NOLOG, 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NUMBER OF ATOMS, 8-6         NOMM, 2-25,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NUMBER OF ORBITALS, 8-6      NONR, 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NUMBER OF TWO-ELEC, 8-6      Normal Coordinate Analysis, 5-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NOT FOUND, 8-6                  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RTICLES..., 8-7       NOTHIEL, 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RMUTATIONS..., 8-7    NSURF,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METRY SPECIFIED, BUT..,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 APPEAR TO, 8-7    OLDENS,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RANGE STARTS, 8-8     OLDGEO,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ISK OF INF..., 8-8    One electron (keyword),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SHOULD NEVER, 8-8    One SCF (keyword),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ATOMS BEING USED.., 8-8     OPEN(n1,n2),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P - - -, 8-8                ORIDE,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LET SPECIFIED WITH..., 8-9    Original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ACHIEVE SELF..., 8-9      AM1,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nde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, E-2                     MOSOL,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FGS optimization, E-4            Publication Quality,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s, E-4                        PULAY, 2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. Derivatives, E-1               converger, description of,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ization,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, E-1                           QC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, E-1                            Address,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-DIIS, E-1                       QUARTET,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electron, E-3                QUINTET,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ization,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O. Valency, E-4                 Radicals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I, E-4                         Reaction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O/3, E-2                        specification of,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DO, E-1                         Reaction Coordinates, 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, E-1                   Reactio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3, E-2                            example of,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arizability, E-4               RECALC=n,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mers, E-5                     RESTART,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diagonalization, E-3          example of in IRC, 6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ay's converger, E-3              in IRC or DRC, 6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DLE, E-5                       ROOT=, 2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, E-3                        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MA method, E-4                   example of,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modynamics, E-4               ROT=, 2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tational constants, defin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function, 6-10               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calculation,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ptides, 6-2                       SADDLE,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on band structure, 2-20           example of data for, 6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Constants, 6-9               limitations, 6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, 2-27                              three atoms in a line,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ck's constant, definition,      SCALE,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-9                             0SCF,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3                                 1SCF,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in, 3-6                    use in debugging,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, 2-27                       use with FILL=,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 2-27                           use with GRADIENTS,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1=n, 2-27                        use with PULAY, 2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2=n, 2-27                        use with RESTART.,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, 2-27                       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izability                        convergence,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6-44                    damping,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of, 6-46                failure to achieve.,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DO monatomic terms, 6-46        1SCF on an optimized geome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mers, 1-1                          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, 1-8, 3-10               SC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WRT, 2-27                          description of,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E, 2-28                       SCFCRT=,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ion                           SCINCR,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efault, 6-4             Second order hyperpolariz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isms, 6-4                       2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default, 6-4                  SELCON,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                           SETUP,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, 1-5                      SETUP=name, 2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HELP, 1-5                       SEXTET, 2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ndex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                              THERMO(nnn,mmm), 2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, 6-7               THERMO(nnn,mmm,lll), 2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=, 2-32                        Thermochem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version, 11-9                   Note on,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tdown, command, 8-6              Third order hyperpolariz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tdown, working, 11-6                 2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MA, 2-32                         Torsion Angle Coherency,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T, 2-33                       TRANS, 2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PE, 2-33                         TRANS=n, 2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rkles, 3-7                       Transition States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escription of, 6-31        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light                        symmetry, 6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6-9                     vectors, 6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, 2-33                          TRIPLET, 2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, 2-33                          TS, 2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1, 2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2, 2-34                         UHF, 2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3G, 2-34                         UNIX systems, 1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6G, 6-5                          Unoptimizable coordinates,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s                         UNOPTIMIZABLE..,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description of, C-1         Updates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made by,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, B-5                     VAX 11-780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list of, A-1                 VECTORS, 2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omputers, 1-1                 VELOCITY, 2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AVG, 2-34                        Version Number,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METRY, 2-34                      Vibrational Analysis, 5-9,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, 2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2-36                   WILLIAMS, 2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-PRIORITY, 2-37                    X-PRIORITY, 2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, 6-21                 definition of, 6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=, 2-36                            XYZ, 2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MO, 2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, 5-8                   Zero Point Energy,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MO(nnn), 2-37                   Zero SCF (keyword), 2-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