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PAC 6.00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s summarizing the changes in MOP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going from MOPAC 5.00 to MOPAC 6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mes J. P. Stew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ank J. Seiler Research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ited States Air Force Acade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 80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cto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   REDEFINED KEYWORDS . . . . . . . . . . . . . . . .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   GENERAL  . . . . . . . . . . . . . . . . . . . . .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    CORRECTION OF FAULTS IN MOPAC 5.0  . . . . . . . .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     INCREASES IN EFFICIENCY  . . . . . . . . . . . . .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5     CRITERIA, LAYOUT, AND HOUSEKEEPING CHANGES . . . .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6     IMPROVED OR NEW FUNCTIONALITIES  . . . . . . . . . 1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7     EXTENSION TO NEW ELEMENTS. . . . . . . . . . . .  1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       DEFINITIONS FOR NEW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   NEW KEY WORDS  . . . . . . . . . . . . . . . . . .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   KEYWORDS THAT GO TOGETHER  . . . . . . . . . . .  2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      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   AIDER  . . . . . . . . . . . . . . . . . . . . . .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   GAUSSIAN Z-MATRICES  . . . . . . . . . . . . . . .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      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 to MOPAC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Experienced MOPAC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y Read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ers are assumed to  be  familiar  with  MOPAC  data  input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.  While the MOPAC 6.0 Manual contains a full description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, experienced users can more easily learn about  MOPAC  6.0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 to the changes relative to MOPAC 5.0.  This document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ce, then discarded.  Thereafter, reference to MOPAC 6.0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the Manual or through the on-line HEL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Manual will  have  slightly  different  wording 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upgrade notes:  the Manual is intended to be a referenc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notes are intended to be read onc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paramount importance is the redefinition of the  keywords 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1SC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 REDEFINED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BUG:  Previously, DEBUG meant 'increase the amount of outpu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keywords were used.' With the passage of time, more and more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have been defined.  Rather than define  all  allowed  keywo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ing debug keywords, such as FLEPO, LINMIN, etc.  have been remov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re assumed to be debug keywords  if  'DEBUG'  is  specified.  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DEBUG'  means  'all  unrecognized  keywords  are  assumed  to  be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'.  A few keywords,  such  as  VECTORS  and  DENSITY,  are 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d  and  debug  keywords:   recognized  to be both as legi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(VECTORS will cause the final eigenvectors to be printed)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debug keywords, in that they cause increased diagnostic outpu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d when DEBUG is also used (VECTORS will cause  all  eigenv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every iteration to be pri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SCF:  Previously,  1SCF  would  not  generate  derivatives  un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DIENTS  was  also  specified,  in  which  case  all  derivative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d.  This choice of function had been made because half  elect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ivatives took so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analytic C.I.  derivatives, the time constraint is lif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order  to  accommodate the new Gaussian options a new defini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SCF became desi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SCF Definition:  A single SCF calculation will be done.   If  GR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lso specified, gradients for the marked parameters will be gene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inted.  Under no circumstances will optimization or symmetry 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 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w keyword SETUP is recommended for general  use.   The 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should  contain all commonly-used keywords.  If the default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riteria are  not  acceptable,  then  the  desired  criteria  can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 in  SETUP.   Each  data-set  could  then use SETUP.  If,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job, the defaults in SETUP need to be changed, then specif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ew  value  on  the  keyword  line.  The order of priority is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take priority over SETUP, which takes  priority  over  built-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IN GOING FROM MOPAC 5.0 TO MOPAC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nges made to MOPAC 5.0 in order to create MOPAC 6.0  can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vided  into  the  following groups:  (a) correction of faults in 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0; (b) changes to increase the speed of execution; (c) minor 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layout changes; (d) improved or new algorithms; (e) extension to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n change that users should be aware of  is  that  much 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 over  the calculation has been made available to the user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PRECISE is retained, but is not  recommended.   PRECISE  is 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vy-handed.   Most  of  the time it is sufficient to tighten up on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criteria, rather that tighten up everything.  In particular, PREC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not routinely be used in conjunction with FO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examples of increased user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) In Version 5.0, if C.I.=4 was specified,  exactly  4  electr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 involved  in  the  C.I.   In  Version 6.0, the user can sel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electrons involved in the C.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) In Version 5.0, users could not suppress  certain  output,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the  DRC  geometries.   This frequently resulted in hug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Version 6.0 gives  the  user  extensive  control  over  what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in DRC's and IR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  Additional  diagnostics  are  provided   to   allow   det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ing of a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  CORRECTION OF FAULTS IN MOPAC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Force   constants   and   frequencies   calculated   using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variationally optimized wavefunction were frequently fa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e to array overwrites.  This has  been  completely  rework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s now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When a text line was 'full', i.e.  no  double  spaces  and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 character  was not a space, MOPAC 5.00 would corrup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word.  This has  been  corrected  in  lines  2  and  3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ing  the  strings  to  81  characters.   Line  1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ly re-defined (see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The torsion angle calculation was very  clumsy,  and  some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d incorrect results.  This has been completely re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r George Purvis III, of Tektronix, and is now 'bugfre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When PRECISE was used in a FORCE calculation  on  diatomic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atomic  systems,  the  trivial  modes had large frequ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raints have now been placed  on  the  step  size  used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ing  the  Hessian.   Other  modes  were  not 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CISE is NOT recommended for use with FORC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In FORCE  calculations  involving  large  numbers  of  hydro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oms,  the diagonalization would sometimes not work.  This 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reported by Dr Yoshihisa Inoue of the Green Cross Corp.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aka, Japan, along with a suggested fix.  The diagonalizer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corrected, and such calculations should now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The EXTERNAL option would only work with AM1.  In Version  6.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will work with MNDO, AM1 and PM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 In going from MOPAC  4.0  to  MOPAC  5.0,  an  error  had 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duced   into  the  vibrational  transition  dipoles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nitudes were wrong by about 30%.  This has been correc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 In Version 5.0, if two atoms were  coincident,  then  a  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 would  occur.  This resulted in a job crash.  In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0, those conditions  would  cause  an  error  message  to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, and the run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4  INCREASES IN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Where   possible,   the   finite-difference   derivatives  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variationally optimized wavefunctions (RHF open shell)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replaced by the analytical derivatives described by  Dew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Liotard.   These are extremely fast compared with full S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rivatives, and are normally highly accurate.  The deriv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used for all four Hamilton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mitations:  For reasons still unknown, if the  state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optimized is very different from the ground state, t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d  derivatives  have  unacceptably  large  errors.  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 this,  either  use  keyword  NOANCI or specify an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 SCF wavefunction.   For  example,  to  optimize  the  9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ited state of formaldehyde, suitable keywords are "OPEN(2,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I.=(3,0) ROOT=9" See also C.I.  (see l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If, in a DRC, all forces on the atoms are  very  small  for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ecutive steps (i.e.  the system has become quiescent)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culation will be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Prof Walter Thiel has proposed a new  strategy  for  optim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ometries.   Some  of  his ideas have been incorporated in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subroutine, FSTMIN, which replaces LIN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Prof Peter Pulay's Geometric Direct Inversion of the  Ite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pace  technique  has been rendered into FORTRAN by Cumm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Gready.  Commings and Gready  volunteered  their  code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rporation  into  MOPAC.   The  G-DIIS  technique  does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  any  additional  function  evaluations,  and  is  t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free'.  The implementation of the G-DIIS im MOPAC does not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fast as that described by Cummings and Gready.  This is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ly  a  result  of  incorporating it into the existing 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The two-electron two-center contributions to  the  Fock 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re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The Eigenvector Following (EF) routine, as described by  Bak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 been  added.   This  normally, but not always, runs f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the BFGS.  For this reason, the EF is the  preferred  (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the default) geometry optimization technique.  In add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 can locate and refine transition states  (new  keyword  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copy  of  EF is a slightly modified form of the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mended by Baker, Jensen, Rzepa and Stebb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5  CRITERIA, LAYOUT, AND HOUSEKEEPING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The LOG file will now be created in the  directory  from 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job is run.  This seems more sensible than having it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oot directory.  If you want the LOG file to go to the 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, modify MOPAC.COM as indicated in MOPA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Some information on the job will be  output  to  the  log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 'NOLOG' is specified.  This will consist of the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, the "cycles", and a copy of the archive file:   This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 for two reasons:  (a) monitoring a running job, and 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case of a machine crash, which sometimes causes the OUT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 files to be lost, the LOG file will normally surv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The whole data-set is read in at the very start of a  run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 into  a  scratch  file.   This  frees up the data-set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parent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A normal MOPAC Z-matrix will no longer need  the  extra  zero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atoms  2  or  3,  even  if the connectivity is explici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.  Thus, the geometry of formaldehyde could be writte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                                     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1.2 1                    instead of   O  1.2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  1.1 1 120 1       1 2                 H  1.1 1 120 1   0 0 1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  1.1 1 120 1 180 0 1 2 3               H  1.1 1 120 1 180 0 1 2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Element Specification:  In addition  to  the  chemical  symbo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 can now add a brief (6 character) description of an a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enclosing the description within brackets, e.g.  Br(Bridge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(Me),  P(V),  H(on C23).  Some care should be exercised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is to be read in to another program, as the layout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  to  change  when  any  discription  involves more tha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mmy atoms can now be specified by the symbol 'X' or 'x'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addition  to the current symbols 'XX', 'Xx', etc, and '99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ange has been made to accommodate GAUSSIAN Z-mat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Version 6.0 will now allow multiple data-sets to be run as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one job.  The program is designed to consider each data-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wholly new calculation.  Thus, the first calculation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an  AM1  FORCE  calculation,  and the second a PM3 geo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mization.  Limitations:  Except for the  first  system,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 must  cause  the  data-set  to be rewound.  Exampl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-sets which would cause a rewi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C.I.  calculations where the keyword MICRO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Gaussian Z-matrices when the keyword AIGIN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When ab-initio gradients are read in, using keyword A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If ECHO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 In addition to internal and cartesian coordinates,  MOPAC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 allow  GAUSSIAN geometry files to be read in.  Mo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, the file will be recognized automatically, but  for 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  files  (two atom systems), the user will need to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IGIN.  If GAUSSIAN input is used, only one molecule can be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 a  time,  unless  AIGIN  is  specified.   (MOPAC now a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molecules to be run one after the ot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 Energy gradients can be read in.  These  can  be  used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ion of ab initio stationary points.  See "Backgrou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 The SCF criterion has been re-defined.  The new  SCF  criter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defined  as  follows:  "An SCF is assumed to exist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ergy change, in kcal/mol, drops below  SCFCRT  on  succes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s".   There  are  other minor qualifications reg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nsity matrix, but an SCF is defined mainly  in  terms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ergy fluctuation.  The other qualifications impose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iteria on the SCF, and do not relax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Up to three lines are now  allowed  for  keywords.   Three 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ords are used to define the keyword lines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+:  A ' +' sign means  'read  another  line  of  keyword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  the  space  before  the  '+'  sign.   Since  '+'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word, it must be preceeded by a space.  A ' +' on lin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 mean  that  a second line of keywords should be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.  If that second line containes a  ' +',  then  a  th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 of keywords will be read in.  Regardless of wheth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 or a third line of keywords is read in, the nex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s will be descriptio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of ' +'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TART T=4D FORCE OPEN(2,2) SHIFT=20 PM3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FCRT=1.D-8 DEBUG ISOTOPE FMAT ECHO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RMO(300,400,1) ROT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Example of data set with three lines of keyword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There are two lines of descriptio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&amp;:  An ' &amp;' means 'turn the next line  into  keywords'.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&amp;'  on  line  1 would mean that a second line of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be read in.  If that second line containes  a  ' &amp;'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 a  third  line  of  keywords will be read in. 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line has a ' &amp;' then the first  description  line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mitted,   if  the  second  line  has  a  ' &amp;',  then 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ion lines ar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SETUP:  If, on  the  keyword  line,  the  word  'SETUP'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,  then  one or two lines of keywords will be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a file with the logical name SETUP.   The  file 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t  exist,  and  must  contain at least one line. 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 line of the data-set is defined by the first lin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keyword  line  (by  a  +  or  an  ), and the seco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word SETUP, then one line of keywords wi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 from a file with the logical name SETUP.  SETUP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ed, optionally, by the logical name, or the  name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 file,   which   holds   the   SETUP  keywords, 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UP=mydata.keys, SETUP=fred,  in  which  case  the 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words  are in the file mydata.keys, or the fil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ical name f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table illustrates the allowed combi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      Line 2     Line 3  Line 4   Line 5  Setup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s        Text       Text   Z-matrix Z-matrix  not u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+      Keys       Text    Text    Z-matrix 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+      Keys +     Keys    Text    Text     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&amp;      Keys       Text   Z-matrix Z-matrix 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&amp;      Keys &amp;     Keys   Z-matrix Z-matrix 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SETUP  Text       Text   Z-matrix Z-matrix 1 or 2 line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+      Keys SETUP Text    Text    Z-matrix 1 lin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&amp;      Keys SETUP Text   Z-matrix Z-matrix 1 lin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other combination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posed use of the SETUP option is to allow a  frequ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 set  of  keywords  to  be  defined  by a single keyword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if the default criteria  are  not  suitable,  SETUP 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 SCFCRT=1.D-8  SHIFT=30 ITRY=600 GNORM=0.02 ANALYT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                                         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rder of usage of a keyword is Line 1 &gt; Line 2 &gt; Line 3.  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&gt; SETUP.  Line 2 &gt; SETUP.  SETUP &gt; built in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 Because of the steadily increasing number of keywords, a chang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 made  which  will allow a large number of keywords to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having a very large WRTKEY subroutine.  (WRTKEY check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idity  of  keywords,  and  prints  all  keywords used.) Now,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words which print details of subroutines will not be  explici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ed.    Instead,   if  DEBUG  is  specified,  all 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recognized keywords will be assumed to be  valid  keywords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 effect  is  that keywords such as FLEPO, LINMIN, MOLDA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w not valid keywords, but can be used if the keyword DEBU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  To save space, DRC and IRC outputs will, by default, only pri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with the percent sign.  Other output can be obtained by 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yword LARGE, according to the following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word            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RGE          Print all internal and cartesian coordina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cartesian velo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RGE=1        Print all intern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RGE=-1       Print all internal and cartesian coordina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cartesian velo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RGE=n        Print every n'th set of intern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RGE=-n       Print every n'th set of internal and cartesi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ordinates and cartesian velo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LARGE=1 is used, the output will be the  same  as  that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5.0, when LARGE was not used.  If LARGE is used, th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the same as that of Version 5.0, when LARGE was  used. 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disk space, do not use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  In order to allow  MOPAC  to  be  run  on  machines  which  do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 SAVE variables, many (but not all) variables are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  A second copy of the ARCHIVE file is now automatically  written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OG file.  This can be suppressed by specifying "NOLO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6  IMPROVED OR NEW FUNCTIONA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A completely new  functionality,  the  ElectroStatic 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ion  of  Besler,  Merz,  and  Kollman,  has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of its size, it is not part of the default  MOPAC,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 be  added  at  any  time.  Instructions on this a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The C.I.  keyword has been extended  to  allow  the  number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y-filled  levels  to be specified.  The extended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I.=(N,M), where N is the number  of  M.O.s  involved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I., and M is the number of filled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words           Number of M.O.s  No. Electr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.I.=2                   2             2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.I.=(2,1)               2             2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.I.=(3,1)               3             2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.I.=(3,2)               3             4 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.I.=(3,0) OPEN(2,3)     3             2 (N/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.I.=(3,1) OPEN(2,2)     3             4 (N/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.I.=(3,1) OPEN(1,2)     3           N/A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dd electron systems given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Phonon  and  electronic  band  structure   calculation.   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ions can be run on a polymer.  The same keyword i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pecify both.  Which calculation is actually run depends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  keywords,   e.g.,  if  FORCE  is  specified,  a  phon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ion will be run, otherwise a band-structure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The hyperpolarizability calculation has been made more pre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7  EXTENSION TO NEW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AM1:  New elements added:  Aluminum, Phosphorus and Sulf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ial com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ra  care  should  be  taken  when  using  aluminum 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sphorus.  Both elements have sharp energy barriers, alumi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2.05 Angstroms and phosphorus at 3.0 Angstroms.   These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ely  complicate  results.   Thus  Al2F6  has  three s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dged configurations, and P4O6 and P4O10 are highly dist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ive   to  the  correct  Td  geometry,  the  P-P  dist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ing by 0.4 Angstr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MNDO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PM3:  Beryllium, Magnesium, Zinc, Gallium, Germanium,  Arseni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nium,  Cadmium,  Indium, Tin, Antimony, Tellurium, Mercu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llium, Lead, and Bism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ial com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ra  care  should  be  taken  with  cadmium  and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ments.   The  paucity  of  reference data resulted in a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uracy, poorly predictiv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ull set of available PM3 element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lements available in PM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  Be      **  C   N   O  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  Mg      Al  Si  P   S   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  **  Zn  Ga  Ge  As  Se  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  **  Cd  In  Sn  Sb  Te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  **  Hg  Tl  Pb  B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ITIONS FOR NEW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 NEW KEY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amp;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' &amp;' means 'turn the next line into keywords'.  A ' &amp;' on lin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 mean  that  a second line of keywords should be read in.  I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line contained a ' &amp;', then a third line  of  keywords  would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 in.   If the first line has a ' &amp;' then the first descripti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omitted, if the second line has a ' &amp;', then both  description 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one '&amp;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CTORS DENSITY RESTART &amp; NLLSQ T=1H SCFCRT=1.D-8 DUMP=30M ITRY=3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M3 FOCK OPEN(2,2) ROOT=3 SINGLET SHIFT=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 on a totally weird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wo '&amp;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RGE=-10 &amp; DRC=4.0 T=1H SCFCRT=1.D-8 DUMP=30M ITRY=300 SHIFT=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M3 OPEN(2,2) ROOT=3 SINGLET NOANCI ANALYT  T-PRIORITY=0.5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 GEO-OK VELOCITY KINETIC=5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ITIONS FOR NEW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' +' sign means 'read another line of keywords'.  Note the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 the '+' sign.  Since '+' is a keyword, it must be preceeded b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.  A ' +' on line 1 would mean  that  a  second  line  of 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be  read in.  If that second line containes a ' +', then a th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of keywords will be read in.  Regardless of whether a second  or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rd  line  of  keywords  is  read  in,  the  next  two  line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of ' +'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ART T=4D FORCE OPEN(2,2) SHIFT=20 PM3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FCRT=1.D-8 DEBUG + ISOTOPE FMAT ECHO singlet ROOT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MO(300,400,1) ROT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xample of data set with three lines of keyword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re are two lines of descriptio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SCF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users want to examine the results of a single SCF 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a  geometry,  1SCF  should be used.  1SCF can be used in conj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RESTART, in which case a single SCF calculation will be  done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lt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1SCF is used on its own (that is, RESTART is  not  also 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derivatives will only be calculated if GRAD is also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SCF is helpful in a learning situation.  MOPAC  normally  per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 SCF  calculations,  and in order to minimize output when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king of the SCF calculation, 1SCF is ver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IDER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IDER allows MOPAC to optimize an ab-initio geometry.  To  use 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  the  ab-initio gradients using, e.g., Gaussian.  Supply 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se gradients, after converting them into kcal/mol.  The geo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ing  from  a  MOPAC  run will be nearer to the optimized ab-ini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metry than if the geometry optimizer in Gaussian had b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ITIONS FOR NEW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IGIN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geometry (Z-matrix) is specified using the Gaussian-8X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 this will be read in without difficulty.  In the event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mistaken for a normal  MOPAC-type  Z-matrix,  the  keyword  AIGIN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.  As of the time of writing, no examples of data requir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have been made.  AIGIN  is  therefore  a  hedge  against  as-y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known  problems  with Z-matrices.  AIGIN will force the data-se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in assuming Gaussian format.  This is necessary if  more  than 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is being studied in on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IGOUT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CHIVE file contains a data-set  suitable  for  submission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PAC.   If,  in  addition  to  this data-set, the Z-matrix for Gauss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is wanted, then AIGOUT (ab  initio  geometry  output),  should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Z-matrix is in full Gaussian form.   Symmetry,  where  pres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correctly defined.  Names of symbolics will be those used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geometry was in Gaussian format, otherwise 'logical' name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.  Logical names are of form &lt;t&gt;&lt;a&gt;&lt;b&gt;[&lt;c&gt;][&lt;d&gt;] where &lt;t&gt; is '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bond length, 'a' for angle, or 'd' for dihedral,  &lt;a&gt;  is  the  a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, &lt;b&gt; is the atom to which &lt;a&gt; is related, &lt;c&gt;, if present,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om number to which &lt;a&gt; makes an angle, and &lt;d&gt;,  if  present,  i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om number to which &lt;a&gt; makes a dihed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1SCF is specified, extra care should be taken to ensur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  format is generated.  If the 1SCF is used in conjunction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ART, then the variables defined will be those of the  original 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,  by  default,  when  1SCF  is  specified,  gradients 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d.  This means  that  all  variables  become  fixed,  i.e.,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ics are used.  See also 1SCF and RE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P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in the ESP calculation, DIPOLE will constrain  the  calc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ges  to  reproduce the cartesian dipole moment components calc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density matrix and nuclear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ITIONS FOR NEW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P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to DIPOLE, except the fit will be for the X-componen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to DIPOLE, except the fit will be for the Y-componen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P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to DIPOLE, except the fit will be for the Z-componen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MAX=n.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EF routine, the  maximum  step-size  is  0.2  (Angstroms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ians),  by  default.   This  can  be changed by specifying DMAX=n.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ing DMAX can lead to faster convergence but  can  also  mak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ation  go  bad  very fast.  Furthermore, the Hessian updating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iorate when using large stepsizes.  Reducing the stepsize  to  0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0.05 is recommended when encountering convergenc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igenvector Following routine is an alternative  to  the  BF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appears  to  be  much  faster.  To invoke the eigenvector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, specify EF.  EF is particularly good in the end-game, whe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dient is small.  See also HESS, DMAX, EIGIN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IGINV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recommended for normal use.  Used with  the  EF  routine.  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cod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 the  ElectroStatic  Potential  calculation  of  K. M. Merz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H. Besler.    ESP   calculates   the   expectation   values 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static potential of a  molecule  on  a  uniform  distribution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s.   The  resultant  ESP  surface  is  then fitted to atom c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ges that best reproduce the distribution, in a least squares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ITIONS FOR NEW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SP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PRST restarts a stopped ESP calculation.  Do not use with RE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UPD=n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UPD is used only in the EF routine.  IUPD should  very  rarely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uched.   IUPD=1  can  be  used  in minimum searches if the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HEREDITARY  POSITIVE  DEFINITENESS  ENDANGERED.   UPDATE  SKIPPED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CLE"  occurs every cycle for 10-20 iterations.  Never use IUPD=2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 search!  For more information, read the comments in subroutine 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ESS=n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e  Eigenvector  Following  routine  is  used  for  geo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ation,  it  frequently works faster if the Hessian is constru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.  If HESS=1 is specified, the Hessian matrix will  be  constru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 the  geometry  is  optimized.   There  are  other,  less comm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, e.g.  HESS=2.  See comments in subroutine EF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=(n.nn,n)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 in  band-structure  calculations,  K=(n.nn,n)  specifie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-size  in  the  Brillouin  zone,  and  the  number  of  atom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meric  unit.   Two  band-structure   calculations   are  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 and phonon.  Both require a polymer to be used.  If FOR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, a  phonon  spectrum  is  assumed,  otherwise  an  electronic  b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ure  is  assumed.   For  both calculations, a density of state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done.  The band structure calculation is  very  fast,  so  a 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-size will not use mu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utput is designed to be fed into a graphics  package,  and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 'elegant'.    For   polyethylene,  a  suitable  keyword  would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=(0.01,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ODE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is used in the EF routine.  Normally  the  default  MODE=1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 to locate a transition state, but if this is incorrect, explici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the vector to be followed by MODE=n.  (MODE is not a 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).   If  you  use  the  FORCE  option when deciding which mod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, set all isotopic masses to 1.0.  The normal modes from FORC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mass-weighted; this can mislead.  Alternatively, use LARG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:  this gives the force constants and vectors in  addition  to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s-weighted  normal  modes.  Only the mass-weighted modes can be dra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ITIONS FOR NEW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S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ful for checking the MECI calculation and  for  teaching.   MS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rides the normal choice of magnetic component of spin.  Normally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riplet is requested, a MS of  1  will  be  used;  this  excludes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ts.  If MS=0 is also given, then singlets will also b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 of MS should not affect the values of the result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ANCI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HF open-shell derivatives are normally calculated using  Liotard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tical  C.I.   method.   If  this  method is NOT to ne used,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ANCI (NO ANalytical Configuration Interaction derivativ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DIIS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event that the G-DIIS option is not wanted,  NODIIS  can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.   The  G-DIIS  normally accelerates the geometry optimization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guarantee that it will do so.   If  the  heat  of  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ses unexpectedly (i.e.  rises during a geometry optimization whil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NORM is larger than about 0.3), then try NODI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LOG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a copy of the archive file will be  directed  to  the 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 along  with a synopsis of the job.  If this is not wanted, it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ppressed completely by NO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NR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recommended for normal use.  Used with  the  EF  routine.  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cod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HIEL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normal geometry optimization using the BFGS  routine,  Thie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TMIN  technique  is used.  If normal line-searches are wanted,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HI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ITIONS FOR NEW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SUR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n ESP calculation, NSURF=n  specifies  the  number  of  su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ers for the Connolly 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LDGEO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multiple geometries are to be run, and the final  geometry 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calculation  is  to  be  used to start the next calculation, OLDG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specified.  Example:  If a MNDO, AM1, and PM3 calculation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done on one system, for which only a rough geometry was avail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after the MNDO calculation, the AM1 calculation could be done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ptimized  MNDO  geometry  as  the starting geometry, by specif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G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IDE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not use this keyword until you have read Simon's article.  OR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part  of the EF routine, and means "Use whatever Lamdas are produ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if they would normally be 'unacceptable'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INT=n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 of points  to  be  calculated  on  a  reaction  path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by POINT=n.  Used only with STEP in a path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INT1=n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grid calculation, the number of points to be calcula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direction is given by POINT1=n.  'n' should be less than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INT2=n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grid calculation, the number of points to be calcula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direction is given by POINT2=n.  'n' should be less than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ITIONS FOR NEW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OTW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n ESP calculation, write out surface points  and  electrost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tential values to UNIT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CALC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ALC=n  calculates  the  Hessian  every  n  steps   in   the   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ation.   For small n this is costly but is also very effecti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s of  convergence.   RECALC=10  and  DMAX=0.10  can  be  useful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icult  cases.   In  extreme cases RECALC=1 and DMAX=0.05 will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a stationary point,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LE=n.n specifies the scaling factor for Van der Waals' radii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itial layer of the Connolly surface in the ESP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FCRT=n.nn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SCF criterion is to be  replaced  by  that  defined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FCRT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F criterion is the  change  in  energy  in  kcal/mol  on 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ive  iterations.   Other minor criteria may make th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 SCF slightly more stringent.  The SCF  criterion  can  be  var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about  0.001  to  1.D-25,  although numbers in the range 0.0001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D-9 will suffice for most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CINCR=n.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n ESP calculation, SCINCR=n.nn specifies the increment 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ers of the surface in the Connolly surface.  (default:  0.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UP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, on the keyword line, the word 'SETUP' is specified, then on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 lines  of  keywords  will be read from a file with the logica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.  The logical file SETUP must exist, and must contain at leas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  If  the  second  line  is defined by the first line as a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, and the second line contains the word  SETUP,  then  one  line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will be read from a file with the logical nam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ITIONS FOR NEW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UP=name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as SETUP, only the logical or actual name of the SETUP fi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am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L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n ESP calculation, SLOPE=n.nn specifies the  scale  factor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NDO charges.  (default=1.4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TEP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reaction path, if the path step is constant, STEP can be 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 of  explicitly  specifying  each point.  The number of step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by POINT.  If the reaction coordinate is an interatomic  dist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positive STEP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YMAV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by the ESP, SYMAVG will average charges which should hav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value by sym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O3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n ESP calculation STO3G means "Use  the  STO-3G  basis  set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-orthogonalize the semiempirical orbita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S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the Eigenvector Following  routine,  the  option  exists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e   a  transition  state.   To  do  this,  use  TS.   Prelim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ions are that the TS method is much faster and more reliabl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SIGMA or NLLS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 appears to work well with cartesian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ITIONS FOR NEW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LLIAMS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the ESP calculation, the Connolly surface  is  used  a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.   If  the  surface  generation  procedure of Donald William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ed, the keyword WILLIAMS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 KEYWORDS THAT GO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only a subset of keywords are used in any given  piece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arch.  Keywords which are related to each other in this wa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In getting an SCF:  SHIFT, PULAY, ITRY, CAMP, SCFCRT, 1SCF, 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In C.I.  work:  SINGLET, DOUBLET, etc., OPEN(n,m),  C.I.=(n,m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, MECI, MS=n, VECTORS, ESR, ROOT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In excited states:  UHF with  (TRIPLET,  QUARTET,  etc.),  C.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In geometry optimiz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Using BFGS:  GNORM=n.n, XYZ, PRE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Using EF:  GNORM=n.n, XYZ, PREC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Using NLLSQ:  GNORM=n.n, XYZ, PREC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Using SIGMA:  GNORM=n.n, XYZ, PREC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In Gaussian work:  AIGIN, AIGOUT, A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In SADDLE:  XYZ, BAR=n.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 A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IDER will allow gradients to be defined for a system.  MOPAC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  gradients,  as  usual, and then use the supplied gradie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an error function.  The error function  is  (supplied  gradients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  calculated  gradients).   This  is  then  added to the comp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dients, so that for the initial  SCF,  the  apparent  gradients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l the supplied grad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typical data-set using AIDER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3 AIDER AIGOUT GNORM=0.01 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yclohex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1   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1    CX    2  C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     1    CX    2  CXX    3  120.00000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     1    CX    2  CXX    3 -120.00000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1    1.0   2  90.0   3    0.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1    1.0   6  90.0   2  180.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     1    CX    7  CXX    3  180.00000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     1    CX    7  CXX    3   60.00000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     1    CX    7  CXX    3  -60.00000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     3    H1C   1  H1CX   2    0.00000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     4    H1C   1  H1CX   2    0.00000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     5    H1C   1  H1CX   2    0.00000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     8    H1C   1  H1CX   2  180.00000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     9    H1C   1  H1CX   2  180.00000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    10    H1C   1  H1CX   2  180.00000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     3    H2C   1  H2CX   2  180.00000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     4    H2C   1  H2CX   2  180.00000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     5    H2C   1  H2CX   2  180.00000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     8    H2C   1  H2CX   2    0.00000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     9    H2C   1  H2CX   2    0.00000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    10    H2C   1  H2CX   2    0.00000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X      1.46613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1C     1.10826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2C     1.10684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XX    80.8325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1CX  103.173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2CX  150.96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7589   -1.73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7589   -1.7383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7589   -1.7383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0000    0.0000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0000    0.0000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7589   -1.7383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7589   -1.7383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7589   -1.7383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7.8599   -2.1083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7.8599   -2.1083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7.8599   -2.1083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7.8599   -2.1083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7.8599   -2.1083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7.8599   -2.1083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7.5612   -0.6001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7.5612   -0.6001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7.5612   -0.6001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7.5612   -0.6001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7.5612   -0.6001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7.5612   -0.6001  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 supplied  gradient  goes  with  the  corresponding  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.   In  the  example  given,  the  gradients came from a 3-21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on the geometry shown.  Symmetry will be taken into 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.   Gaussian  prints  out  gradients in atomic units;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be converted into kcal/mol/Angstrom or kcal/mol/radian for MOP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.  The resulting geometry from the MOPAC run will be neare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ed 3-21G geometry than  if  the  normal  geometry  optimizers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ussian had b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 GAUSSIAN Z-MAT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certain limitations, geometries can now  be  specified 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PAC using the Gaussian Z-matrix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eptions to the full Gaussian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The option of defining an atom's position by one  distance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 angles  is  not  allowed.  In other words, the N4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in the Gaussian manual must either  be  zero  or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  MOPAC requires the geometry of atoms to be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erms  of,  at  most,  one  distance,  one  angle,  and 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hed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Gaussian cartesian coordinate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Chemical symbols must not be followed by an integer identif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tom.  Numbers after a symbol are used by MOPAC to ind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otopic mass.  If labels are desired, they should be  en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parentheses, thus "Cl(on C5)34.9688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The connectivity (N1, N2, N3) must be integers.  Labels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cation of Gaussian Z-mat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formation contained in the Gaussian Z-matrix is identical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n a MOPAC Z-matrix.  The order of presentation is different.  A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, (real or dummy) is specified in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  N1   Length  N2  Alpha   N3 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Element is the same as for the MOPAC Z-matrix.  N1,  N2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3  are the connectivity, the same as the MOPAC Z-matrix NA, NB, and N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nd lengths are between N and N1, angles are between N, N1 and N2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hedrals  are  between  N, N1, N2, and N3.  The same rules apply to N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2, and N3 as to NA, NB, and 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, Alpha and  Beta  are  the  bond  lengths,  the  angle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hedral.   They can be real, e.g.  1.45, 109.4, 180.0, or 'logical'.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is an alphanumeric string of up  to  8  characters,  e.g.   R5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512,  D5213, CH, CHO, CHOC, etc.  Two or more logicals can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hedral logicals can optionally be preceeded by a minus sign, in 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 the  value  of  the  dihedral  is the negative of the valu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.  This is the equivalent of the normal MOPAC SYMMETRY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, 2, 3, and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n internal coordinate is real, it will not be optimized. 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the  equivalent  of the MOPAC optimization flag "0".  If an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 is logical, it can be opt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Z-matrix is terminated by a blank line, after which  come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values of the logicals, one per line.  If there is a blank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set, then all logicals  after  the  blank  line  are  consid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;  that  is,  they will not be optimized.  The set before the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will be opt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Gaussian Z-matrix is supplied, the keyword SYMMETRY sh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specified,  even if symmetry is defined by the Z-matrix.  At 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job, if the MOPAC Z-matrix format is wanted, you will need to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METRY to the keyword line, if the Gaussian Z-matrix implied sym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of Gaussian Z-matrix geometry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    A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2  Ethane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4    C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5    C     1     r21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6    H     2     r32       1     a321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7    H     2     r32       1     a321      3  d4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8    H     2     r32       1     a321      3 -d4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9    H     1     r32       2     a321      3  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0   H     1     r32       2     a321      3  1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1   H     1     r32       2     a321      3  d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3      r21        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4      r32       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5      a321     109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6      d4313    12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8      d300     30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1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G-DIIS:   "Computational  Strategies  for  the  Optimization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librium    Geometry   and   Transition-State   Structures   at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iempirical Level", Peter L.  Cummings, Jill  E.   Gready,  J.   Co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m., 10, 939-950 (198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Analytical C.I.  Derivatives:   "  An  Efficient  Procedure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ng   the   Molecular   Gradient,   using  SCF-CI  Semiempi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vefunctions with a Limited  Number  of  Configurations",  M.   J.  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war,  D.   A.   Liotard,  J.   Mol.  Struct.  (Theochem), 206, 123-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9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Eigenvector Following:  J.  Baker,  J.   Comp.   Chem.,  7,  3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9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Analytical  C.I.   Derivatives:   "An  Efficient  Procedure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ng   the   Molecular   Gradient,   using  SCF-CI  Semiempi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vefunctions with a Limited  number  of  Configurations",  M.   J.  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war,  D.   A.   Liotard,  J.   Mol.  Struct.  (Theochem), 206, 123-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990).  On ElectroStatic Potentials  (ESP):   "Atomic  Charges  Der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Semiempirical  Methods", B.  H.  Besler, K.  M.  Merz, Jr., P. 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ollman, J.  Comp.  Chem., 11 431-439 (19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Index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                                 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, 1-6                     with DRC, 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, 2-1                              Learning,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, 2-2                              LOG file, 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troduction,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IDER,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IGIN, 2-3                          MODE=n,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IGOUT, 2-3                         MS=n,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nd structure, 1-9, 2-5            NOANCI,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llouin Zones, 2-5                NODIIS,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LOG,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I., keyword                       NONR,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, 1-9                  NOTHIEL,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SURF, 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efined, 1-1                    OLDGEO, 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POLE, 2-3                         One SCF (keyword),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PX, 2-4                           ORIDE, 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PZ,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MAX=n.n, 2-4                       phonon band structure,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honon spectra, 1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, 2-4                             POINT, 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GINV, 2-4                         POINT1=n, 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s                            POINT2=n, 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ing, 1-5                     POTWRT, 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P, 2-4                            PRECISE,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PRST, 2-5                           with FORCE,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                               RECALC=n, 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PRECISE,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CALE, 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ussian, 1-6                       1SCF,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EN CROSS CORP, 1-3                 redefined,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CFCRT=, 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t of Formation                   SCINCR, 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, 2-8                    SETUP, 1-2, 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SS=n, 2-5                           specification, 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TUP=name, 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UPD=n, 2-5                         SLOPE, 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EP, 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O3G, 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=(n.nn,n), 2-5                     SYMAVG, 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efined, 1-1                    TEKTRONIX,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                            TS, 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, 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, 1-7                WILLIAMS, 2-1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